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s-ES_tradnl"/>
        </w:rPr>
      </w:pPr>
      <w:r>
        <w:rPr>
          <w:sz w:val="24"/>
          <w:lang w:val="es-ES_tradnl"/>
        </w:rPr>
      </w:r>
      <w:r>
        <w:rPr>
          <w:b/>
          <w:sz w:val="24"/>
          <w:lang w:val="es-ES_tradnl"/>
        </w:rPr>
        <w:t>1ª Jornadas “Medios política y democracia”. Dirección de Posgrado de la FpyCS. UNLP. Biblioteca Nacional, Buenos Aires, 13 y 14 de noviembre de 2008.</w:t>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r>
    </w:p>
    <w:p>
      <w:pPr>
        <w:pStyle w:val="Normal"/>
        <w:widowControl/>
        <w:rPr>
          <w:sz w:val="24"/>
          <w:lang w:val="es-ES_tradnl"/>
        </w:rPr>
      </w:pPr>
      <w:r>
        <w:rPr>
          <w:b/>
          <w:sz w:val="24"/>
          <w:lang w:val="es-ES_tradnl"/>
        </w:rPr>
        <w:t>Una mirada político - comunicacional a las elecciones argentinas de 2007</w:t>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t>Dra. Lila Luchessi</w:t>
      </w:r>
    </w:p>
    <w:p>
      <w:pPr>
        <w:pStyle w:val="Normal"/>
        <w:widowControl/>
        <w:rPr>
          <w:sz w:val="24"/>
          <w:lang w:val="es-ES_tradnl"/>
        </w:rPr>
      </w:pPr>
      <w:r>
        <w:rPr>
          <w:sz w:val="24"/>
          <w:lang w:val="es-ES_tradnl"/>
        </w:rPr>
        <w:t>Profesora de la Maestría en Periodismo y Medios de Comunicación (UNLP)</w:t>
      </w:r>
    </w:p>
    <w:p>
      <w:pPr>
        <w:pStyle w:val="Normal"/>
        <w:widowControl/>
        <w:rPr>
          <w:sz w:val="24"/>
          <w:lang w:val="es-ES_tradnl"/>
        </w:rPr>
      </w:pPr>
      <w:r>
        <w:rPr>
          <w:sz w:val="24"/>
          <w:lang w:val="es-ES_tradnl"/>
        </w:rPr>
        <w:t>Profesora - Investigadora FSOC - UBA</w:t>
      </w:r>
    </w:p>
    <w:p>
      <w:pPr>
        <w:pStyle w:val="Normal"/>
        <w:widowControl/>
        <w:rPr>
          <w:sz w:val="24"/>
          <w:lang w:val="es-ES_tradnl"/>
        </w:rPr>
      </w:pPr>
      <w:hyperlink r:id="rId2">
        <w:r>
          <w:rPr>
            <w:rStyle w:val="InternetLink"/>
            <w:color w:val="0000FF"/>
            <w:sz w:val="24"/>
            <w:u w:val="single"/>
            <w:lang w:val="es-ES_tradnl"/>
          </w:rPr>
          <w:t>luchessi@gmail.com</w:t>
        </w:r>
      </w:hyperlink>
    </w:p>
    <w:p>
      <w:pPr>
        <w:pStyle w:val="Normal"/>
        <w:widowControl/>
        <w:rPr>
          <w:sz w:val="24"/>
          <w:lang w:val="es-ES_tradnl"/>
        </w:rPr>
      </w:pPr>
      <w:r>
        <w:rPr>
          <w:sz w:val="24"/>
          <w:lang w:val="es-ES_tradnl"/>
        </w:rPr>
        <w:t>Eje: Periodismo y comunicación política</w:t>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272" w:leader="none"/>
          <w:tab w:val="left" w:pos="-720" w:leader="none"/>
          <w:tab w:val="left" w:pos="2880" w:leader="none"/>
          <w:tab w:val="left" w:pos="3600" w:leader="none"/>
          <w:tab w:val="left" w:pos="4320" w:leader="none"/>
          <w:tab w:val="left" w:pos="4904"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 w:val="left" w:pos="18720" w:leader="none"/>
        </w:tabs>
        <w:ind w:left="0" w:right="0" w:hanging="0"/>
        <w:rPr/>
      </w:pPr>
      <w:r>
        <w:rPr>
          <w:i/>
          <w:sz w:val="24"/>
          <w:lang w:val="es-ES_tradnl"/>
        </w:rPr>
        <w:t>“</w:t>
      </w:r>
      <w:r>
        <w:rPr>
          <w:i/>
          <w:sz w:val="24"/>
          <w:lang w:val="es-ES_tradnl"/>
        </w:rPr>
        <w:t>No hay mirada sin perspectiva. La perspectiva es una simulación. Las lineas del dibujo que inducen profundidad no copian la realidad, la desvirtúan para construir otra”.</w:t>
      </w:r>
      <w:r>
        <w:rPr>
          <w:sz w:val="24"/>
          <w:lang w:val="es-ES_tradnl"/>
        </w:rPr>
        <w:t xml:space="preserve"> (Delich, 2004: 14). </w:t>
      </w:r>
    </w:p>
    <w:p>
      <w:pPr>
        <w:pStyle w:val="Normal"/>
        <w:widowControl/>
        <w:tabs>
          <w:tab w:val="clear" w:pos="720"/>
          <w:tab w:val="left" w:pos="-1272" w:leader="none"/>
          <w:tab w:val="left" w:pos="-720" w:leader="none"/>
          <w:tab w:val="left" w:pos="2880" w:leader="none"/>
          <w:tab w:val="left" w:pos="3600" w:leader="none"/>
          <w:tab w:val="left" w:pos="4320" w:leader="none"/>
          <w:tab w:val="left" w:pos="4904"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 w:val="left" w:pos="18720" w:leader="none"/>
        </w:tabs>
        <w:rPr>
          <w:sz w:val="24"/>
          <w:lang w:val="es-ES_tradnl"/>
        </w:rPr>
      </w:pPr>
      <w:r>
        <w:rPr>
          <w:sz w:val="24"/>
          <w:lang w:val="es-ES_tradnl"/>
        </w:rPr>
      </w:r>
    </w:p>
    <w:p>
      <w:pPr>
        <w:pStyle w:val="Normal"/>
        <w:widowControl/>
        <w:tabs>
          <w:tab w:val="clear" w:pos="720"/>
          <w:tab w:val="left" w:pos="-1272" w:leader="none"/>
          <w:tab w:val="left" w:pos="-720" w:leader="none"/>
          <w:tab w:val="left" w:pos="2880" w:leader="none"/>
          <w:tab w:val="left" w:pos="3600" w:leader="none"/>
          <w:tab w:val="left" w:pos="4320" w:leader="none"/>
          <w:tab w:val="left" w:pos="4904"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 w:val="left" w:pos="18720" w:leader="none"/>
        </w:tabs>
        <w:rPr>
          <w:sz w:val="24"/>
          <w:lang w:val="es-ES_tradnl"/>
        </w:rPr>
      </w:pPr>
      <w:r>
        <w:rPr>
          <w:sz w:val="24"/>
          <w:lang w:val="es-ES_tradnl"/>
        </w:rPr>
      </w:r>
    </w:p>
    <w:p>
      <w:pPr>
        <w:pStyle w:val="Normal"/>
        <w:widowControl/>
        <w:tabs>
          <w:tab w:val="clear" w:pos="720"/>
          <w:tab w:val="left" w:pos="-1272" w:leader="none"/>
          <w:tab w:val="left" w:pos="-720" w:leader="none"/>
          <w:tab w:val="left" w:pos="2880" w:leader="none"/>
          <w:tab w:val="left" w:pos="3600" w:leader="none"/>
          <w:tab w:val="left" w:pos="4320" w:leader="none"/>
          <w:tab w:val="left" w:pos="4904"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 w:val="left" w:pos="18720" w:leader="none"/>
        </w:tabs>
        <w:rPr>
          <w:sz w:val="24"/>
          <w:lang w:val="es-ES_tradnl"/>
        </w:rPr>
      </w:pPr>
      <w:r>
        <w:rPr>
          <w:sz w:val="24"/>
          <w:lang w:val="es-ES_tradnl"/>
        </w:rPr>
      </w:r>
    </w:p>
    <w:p>
      <w:pPr>
        <w:sectPr>
          <w:type w:val="nextPage"/>
          <w:pgSz w:w="12240" w:h="15840"/>
          <w:pgMar w:left="5896"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27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ind w:left="0" w:right="0" w:hanging="0"/>
        <w:rPr>
          <w:sz w:val="24"/>
          <w:lang w:val="es-ES_tradnl"/>
        </w:rPr>
      </w:pPr>
      <w:r>
        <w:rPr>
          <w:sz w:val="24"/>
          <w:lang w:val="es-ES_tradnl"/>
        </w:rPr>
      </w:r>
    </w:p>
    <w:p>
      <w:pPr>
        <w:pStyle w:val="Normal"/>
        <w:widowControl/>
        <w:tabs>
          <w:tab w:val="clear" w:pos="720"/>
          <w:tab w:val="left" w:pos="-127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r>
    </w:p>
    <w:p>
      <w:pPr>
        <w:pStyle w:val="Normal"/>
        <w:widowControl/>
        <w:tabs>
          <w:tab w:val="clear" w:pos="720"/>
          <w:tab w:val="left" w:pos="-127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r>
    </w:p>
    <w:p>
      <w:pPr>
        <w:pStyle w:val="Normal"/>
        <w:widowControl/>
        <w:tabs>
          <w:tab w:val="clear" w:pos="720"/>
          <w:tab w:val="left" w:pos="-127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t>En el marco de las miradas constructivistas sobre los discursos mediáticos, es viable comprender que las lineas editoriales operan como miradas, “perspectivas” desde las cuales los medios masivos de comunicación establecen sus contratos con las audiencias (Verón, 1985). A su vez, el consenso que generan en ellas establece un modo compartido de percibir el mundo, de comprenderlo y construirlo acorde con cogniciones y saberes que operan directamente sobre los modos de mirar y aprehender la realidad.</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t xml:space="preserve">En este contexto, analizar las coberturas mediáticas de los procesos electorales supone focalizar en las relaciones de tres zonas clave: las agendas de la opinión pública, las agendas de campaña de los principales competidores por los cargos en juego y las operaciones políticas que supone el proceso de newsmaking que realizan los medios masivos de comunicación. Es en las relaciones y en los acomodamientos que realizan los distintos actores dentro de la red de significaciones sociales, donde operan los sentidos políticos y culturales de mediano y largo plazo. Claro que parece relevante medir los efectos inmediatos, aquellos que catapultan a un candidato como ganador de la contienda electoral. Sin embargo, la trama ofrece lineamientos y observaciones que actúan sobre la cognición y las ideas de la sociedad en torno de sus instituciones, la política y la importancia del sistema democrático todo y que pueden rastrearse por períodos que definen las époc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t xml:space="preserve">Para estudiar el proceso, resulta central aclarar los términos a partir de los cuales se analiza el caso concreto: las elecciones argentinas para la presidencia en 2007. Cuando nos referimos a los medios de comunicación y sus operaciones específicas en la puja política y social, tomamos la categoría de acción participante de los diarios (Borrat: 1989) y la hacemos extensiva al resto de los soportes mediáticos que -en la actualidad- dan cuenta del sistema masivo de comunicación (Luchessi: 2004). La trama informativa, producto del cruce de datos y producciones mediáticas hace que, en sociedades altamente mediatizadas, no existan ciudadanos que no participen del resultado de la acción mediadora del sistema comunicacional. Las redes sociales por las que la información se distribuye se complejizan y contemplan nuevas mediaciones. Surgidas de agencias y medios de comunicación, las noticias políticas son retomadas por diversos soportes y vehículos (Rival; 2007) al tiempo que pueden ser discutidas, ampliadas, completadas y difundidas por las audiencias / ciudadanía, a través de blogs personales, foros de debate o, simplemente, en la puesta en público a través del boca a boca. Por otro lado, existe una circulación inversa que, sin necesidad de circular a partir de los medios masivos de comunicación, hace sentido social desde -y a través de- otros canales no necesariamente periodísticos. En este contexto, resulta prácticamente imposible que en sectores urbanos la ciudadanía quede aislada de la información que surge y constituye el entramado informativo circulante en la sociedad. Sin embargo, y aunque los temas resulten reiterativos, el encuadre permite que desde los medios se seleccionen y atribuyan énfasis a determinados marcos, aunque eso no plantee una correlación directa con los encuadres que construyen las audiencias a partir de los datos que reciben de sus medios de comunicación (McCombs; 2006: 170). Más cercanos a constituir la arena en la que se presentan las disputas sociales, que a su primigenio rol de cadenas de difusión, los medios masivos de los últimos años intervienen activamente en las pujas políticas y soci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sz w:val="24"/>
          <w:lang w:val="es-ES_tradnl"/>
        </w:rPr>
      </w:pPr>
      <w:r>
        <w:rPr>
          <w:sz w:val="24"/>
          <w:lang w:val="es-ES_tradnl"/>
        </w:rPr>
        <w:t>Con lógicas relacionales, los tres elementos que componen el circuito generan climas de opinión, expectativas y acciones concretas (tanto de los medios masivos como de quienes realizan las estrategias de ingeniería electoral). Las audiencias -que constituyen un actor central de la opinión pública- responden a ciertos estímulos en el corto plazo. Sin embargo, en tiempos más largos, el efecto consiste en la construcción de visiones del mundo, modos de cognición e instalación de consensos y disidencias respecto a los proyectos que suponen percepciones acerca de la política, la participación ciudadana y la institucionalidad por parte de la ciudadanía. En lo inmediato, la lectura se realiza de acuerdo con la oferta electoral concreta y la elección del candidato más adecuado para la resolución de problemas cotidianos, que son jerarquizados por la ciudadanía a través de expresiones como sondeos de opinión pública y participaciones directas en los foros que tanto medios como candidatos abren para encausarlas, como en las intervenciones cotidianas en el espacio públi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Pr>
      <w:r>
        <w:rPr>
          <w:sz w:val="24"/>
          <w:lang w:val="es-ES_tradnl"/>
        </w:rPr>
        <w:t>A pesar de esto, resulta importante tener en cuenta que desde la reapertura de la democracia en la Argentina, las estrategias electorales estuvieron ligadas a la supremacía comunicacional de algunos de los soportes.  Claro que los medios electrónicos constituyen en la actualidad el elemento más utilizado por las audiencias para recibir, procesar y difundir información. El 85% de las audiencias estudiadas refieren tener en la televisión (a través de telediarios y canales de noticias) su principal fuente informativa. Sin embargo, el uso de los medios digitales se presenta como una novedad que supone el estudio de su constitución como tendencia hacia el liderazgo del proceso comunicacional. Las brechas entre quienes acceden y no al consumo de tecnologías infocomunicacionales es todavía grande. En la Argentina, el crecimiento en el uso de conexiones de alta velocidad y la alfabetización en el nuevo lenguaje permiten mirar sus usos, apropiaciones y significaciones con cierto grado de optimismo</w:t>
      </w:r>
      <w:r>
        <w:rPr>
          <w:rStyle w:val="FootnoteCharacters"/>
          <w:rStyle w:val="FootnoteAnchor"/>
          <w:position w:val="0"/>
          <w:sz w:val="24"/>
          <w:sz w:val="24"/>
          <w:vertAlign w:val="baseline"/>
          <w:lang w:val="es-ES_tradnl"/>
        </w:rPr>
        <w:footnoteReference w:id="2"/>
      </w:r>
      <w:r>
        <w:rPr>
          <w:position w:val="0"/>
          <w:sz w:val="24"/>
          <w:sz w:val="24"/>
          <w:vertAlign w:val="baseline"/>
          <w:lang w:val="es-ES_tradnl"/>
        </w:rPr>
        <w:t>.</w:t>
      </w:r>
    </w:p>
    <w:p>
      <w:pPr>
        <w:pStyle w:val="Normal"/>
        <w:rPr>
          <w:position w:val="0"/>
          <w:sz w:val="24"/>
          <w:sz w:val="24"/>
          <w:vertAlign w:val="baseline"/>
          <w:lang w:val="es-ES_tradnl"/>
        </w:rPr>
      </w:pPr>
      <w:r>
        <w:rPr>
          <w:position w:val="0"/>
          <w:sz w:val="24"/>
          <w:sz w:val="24"/>
          <w:vertAlign w:val="baseline"/>
          <w:lang w:val="es-ES_tradnl"/>
        </w:rPr>
        <w:t>En este contexto, puede analizarse que la supremacía de la videopolítica (Sartori, 1989) condice con un momento en que la televisión se establece en el centro de la escena de los consumos. El desgaste de las formas modernas de hacer política -y brindar información- ponen a la televisión en el espacio de elemento central y la imagen cobra una relevancia inédita para el proceso electoral. Las herramientas espectaculares (Edelman, 1991) y el uso de técnicas surgidas de la industria del entretenimiento ponen en juego formas comunicacionales simplificadas y con fuertes componentes emocionales.  La ingeniería electoral produce estrategias, fundamentalmente sustentadas en spots televisivos, que toman de las narrativas ficcionales y de los valores predominantes en la ciudadanía sus mayores insumos. Es en esta etapa, que puede situarse a fines de los años 80 y toda la década de los 90, en el que el marketing político aparenta liderar el proceso de comunicación electoral. Las acciones concretas se parecen bastante, durante todo este proceso, a las desarrolladas para instalar, visibilizar y posicionar cualquier producto del mercado. En las elecciones de 2003, la preponderancia de la televisión fue analizada en gran parte de los estudios (Garcia Beuadoux, D’Adamo y Slavinsky; 2005).</w:t>
      </w:r>
    </w:p>
    <w:p>
      <w:pPr>
        <w:pStyle w:val="Normal"/>
        <w:rPr>
          <w:position w:val="0"/>
          <w:sz w:val="24"/>
          <w:sz w:val="24"/>
          <w:vertAlign w:val="baseline"/>
          <w:lang w:val="es-ES_tradnl"/>
        </w:rPr>
      </w:pPr>
      <w:r>
        <w:rPr>
          <w:position w:val="0"/>
          <w:sz w:val="24"/>
          <w:sz w:val="24"/>
          <w:vertAlign w:val="baseline"/>
          <w:lang w:val="es-ES_tradnl"/>
        </w:rPr>
        <w:t>Sin embargo, con la sofisticación de las técnicas de apelación a públicos segmentados y la profesionalización de las herramientas del management estratégico, el uso de nuevos canales comunicacionales parece instalar una tendencia en la que los ciudadanos, a medida que se incorporan como consumidores de medios digitales, son interpelados desde otra racionalidad.</w:t>
      </w:r>
    </w:p>
    <w:p>
      <w:pPr>
        <w:pStyle w:val="Normal"/>
        <w:rPr/>
      </w:pPr>
      <w:r>
        <w:rPr>
          <w:position w:val="0"/>
          <w:sz w:val="24"/>
          <w:sz w:val="24"/>
          <w:vertAlign w:val="baseline"/>
          <w:lang w:val="es-ES_tradnl"/>
        </w:rPr>
        <w:t>Es a partir de todos estos datos que estudiamos las agendas de la ciudadanía, la oferta de los espacios políticos y las alineaciones mediáticas con cada una de ellas. Para investigarlo, tomaremos un estudio realizado entre vecinos de la ciudad de Buenos Aires con el fin de analizar sus prioridades temáticas, expectativas hacia el futuro y motivaciones del voto</w:t>
      </w:r>
      <w:r>
        <w:rPr>
          <w:rStyle w:val="FootnoteCharacters"/>
          <w:rStyle w:val="FootnoteAnchor"/>
          <w:position w:val="0"/>
          <w:sz w:val="24"/>
          <w:sz w:val="24"/>
          <w:vertAlign w:val="baseline"/>
          <w:lang w:val="es-ES_tradnl"/>
        </w:rPr>
        <w:footnoteReference w:id="3"/>
      </w:r>
      <w:r>
        <w:rPr>
          <w:position w:val="0"/>
          <w:sz w:val="24"/>
          <w:sz w:val="24"/>
          <w:vertAlign w:val="baseline"/>
          <w:lang w:val="es-ES_tradnl"/>
        </w:rPr>
        <w:t>; un corpus compuesto por las comunicaciones electorales de los tres principales candidatos con chance de alcanzar la presidencia de la Argentina en las elecciones del 28 de octubre de 2007 y la acción de los medios a través de tres formas de comunicación: la construcción de la noticia (Martini, 2000), los editoriales y la intervención de sus audiencias a través de los foros de las versiones on line y las encuestas disponibles en los sites de los medios más importantes de circulación nacional.</w:t>
      </w:r>
    </w:p>
    <w:p>
      <w:pPr>
        <w:pStyle w:val="Normal"/>
        <w:rPr>
          <w:position w:val="0"/>
          <w:sz w:val="24"/>
          <w:sz w:val="24"/>
          <w:vertAlign w:val="baseline"/>
          <w:lang w:val="es-ES_tradnl"/>
        </w:rPr>
      </w:pPr>
      <w:r>
        <w:rPr>
          <w:position w:val="0"/>
          <w:sz w:val="24"/>
          <w:sz w:val="24"/>
          <w:vertAlign w:val="baseline"/>
          <w:lang w:val="es-ES_tradnl"/>
        </w:rPr>
        <w:t>En este sentido, el análisis se centrará en los dos medios de referencia del país (Clarín y La Nación y los dos con más clara alineación respecto de los proyectos en pugna: el oficialista Página/12 y el semanario Perfil, de alta influencia en los sectores de la clase media urbana, con un claro accionar en favor de la Coalición Cívica, liderada por Elisa Carrió).</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b/>
          <w:position w:val="0"/>
          <w:sz w:val="24"/>
          <w:sz w:val="24"/>
          <w:vertAlign w:val="baseline"/>
          <w:lang w:val="es-ES_tradnl"/>
        </w:rPr>
        <w:t>La historia reciente</w:t>
      </w:r>
    </w:p>
    <w:p>
      <w:pPr>
        <w:pStyle w:val="Normal"/>
        <w:rPr>
          <w:position w:val="0"/>
          <w:sz w:val="24"/>
          <w:sz w:val="24"/>
          <w:vertAlign w:val="baseline"/>
          <w:lang w:val="es-ES_tradnl"/>
        </w:rPr>
      </w:pPr>
      <w:r>
        <w:rPr>
          <w:position w:val="0"/>
          <w:sz w:val="24"/>
          <w:sz w:val="24"/>
          <w:vertAlign w:val="baseline"/>
          <w:lang w:val="es-ES_tradnl"/>
        </w:rPr>
        <w:t>Luego de la crisis que culminó con el gobierno de Fernando De la Rúa, el 20 de diciembre de 2001, la política argentina experimentó un cambio que puede leerse como una bisagra en las prácticas políticas de la ciudadanía. Los sectores dirigenciales, que leyeron a destiempo el cuestionamiento de los ciudadanos a toda forma de gestión, debieron repensarse y repensar las formas para comunicarse con ellos.</w:t>
      </w:r>
    </w:p>
    <w:p>
      <w:pPr>
        <w:pStyle w:val="Normal"/>
        <w:rPr>
          <w:position w:val="0"/>
          <w:sz w:val="24"/>
          <w:sz w:val="24"/>
          <w:vertAlign w:val="baseline"/>
          <w:lang w:val="es-ES_tradnl"/>
        </w:rPr>
      </w:pPr>
      <w:r>
        <w:rPr>
          <w:position w:val="0"/>
          <w:sz w:val="24"/>
          <w:sz w:val="24"/>
          <w:vertAlign w:val="baseline"/>
          <w:lang w:val="es-ES_tradnl"/>
        </w:rPr>
        <w:t xml:space="preserve">Con un alto grado de desconfianza en todas las expresiones de los que asumen liderazgos, los ciudadanos reformularon sus contratos con la política, las representaciones sindicales y los encargados de entregarles información.  La expresión “que se vayan todos” en el reclamo a los representantes de los distintos sectores que motorizan la sociedad, fue central para que se acomodaran las formas de comunicar los liderazgos sin que los lideres sufrieran mayores consecuencias. Si se miran los resultados de las elecciones posteriores a la crisis, puede analizarse que tanto las fuerzas polìticas cuanto sus dirigentes resultaron, en la mayorìa de los casos, indemnes frente a la fuerte condena que tomó las calles a fines de 2001. En tanto, los resultados culturales de esta idea conllevaron una intolerancia que cimentó el terreno para una ruptura de los contratos que cohesionan colectivos sociales y permiten reforzar las estructuras democráticas. Un ejemplo de esto se expresa en la cantidad de listas, que genera una gran complejidad electoral al tiempo que instala la imposibilidad de estructurar una fuerza opositora con posibilidades de gestión. Esta imposibilidad se sustenta en la dispersión del voto y la volatilidad de las conductas electorales. </w:t>
      </w:r>
    </w:p>
    <w:p>
      <w:pPr>
        <w:pStyle w:val="Normal"/>
        <w:rPr>
          <w:position w:val="0"/>
          <w:sz w:val="24"/>
          <w:sz w:val="24"/>
          <w:vertAlign w:val="baseline"/>
          <w:lang w:val="es-ES_tradnl"/>
        </w:rPr>
      </w:pPr>
      <w:r>
        <w:rPr>
          <w:position w:val="0"/>
          <w:sz w:val="24"/>
          <w:sz w:val="24"/>
          <w:vertAlign w:val="baseline"/>
          <w:lang w:val="es-ES_tradnl"/>
        </w:rPr>
        <w:t>Además, la idea totalizadora que iguala a todos los actores en pugna dentro de las mismas sospechas no permite confiar en ningún sector, lo que complica las formas de relación de la sociedad con sus dirigentes.  En un contexto de desconfianza constante, los líderes de los procesos sociales, políticos y culturales son evaluados, del mismo modo que sus ofertas, a través de las nuevas expectativas de la opinión pública. Con estas nuevas relaciones y características concretas, los procesos electorales que sucedieron a la crisis institucional tuvieron modalidades específicas que, en 2007, encuentran facetas novedosas.</w:t>
      </w:r>
    </w:p>
    <w:p>
      <w:pPr>
        <w:pStyle w:val="Normal"/>
        <w:rPr>
          <w:position w:val="0"/>
          <w:sz w:val="24"/>
          <w:sz w:val="24"/>
          <w:vertAlign w:val="baseline"/>
          <w:lang w:val="es-ES_tradnl"/>
        </w:rPr>
      </w:pPr>
      <w:r>
        <w:rPr>
          <w:position w:val="0"/>
          <w:sz w:val="24"/>
          <w:sz w:val="24"/>
          <w:vertAlign w:val="baseline"/>
          <w:lang w:val="es-ES_tradnl"/>
        </w:rPr>
        <w:t>Respecto de la agenda, 2003 tuvo como eje central el trabajo y la inserción de quienes estaban excluidos. El record histórico en los niveles de exclusión ponía sobre el tapete la urgencia de incluir a quienes estaban literalmente fuera del sistema. Con algunos de estos problemas resueltos, la campaña de 2007 se vio afectada por temas puntuales que impactan directamente sobre la vida cotidiana. La seguridad, que aparece como el tópico central de los medios de comunicación, tiene una correlación directa con los discursos de la sociedad y atraviesa a todos los sectores que la componen. El temor frente a la violencia y a los delitos sobre la propiedad privada constituyen una de las mayores preocupaciones para la ciudadanía y da cuenta de una prioridad individual sobre los proyectos del conjunto. Entonces, las lógicas causales desaparecen de la escena y la demanda es a una rápida solución del problema concreto e individual. En este sentido, son vastos los sectores de la sociedad los que pugnan por una mayor dureza en las puniciones a los excluidos y una rápida resolución de sus propios reclamos. Las políticas tendientes a la inclusión se perciben como gastos innecesarios de las recaudaciones públicas y las valoraciones jerarquizantes de los sectores medios suponen una incomprensión de la motivación del voto por otros segmentos sociales que no son el propio.</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b/>
          <w:position w:val="0"/>
          <w:sz w:val="24"/>
          <w:sz w:val="24"/>
          <w:vertAlign w:val="baseline"/>
          <w:lang w:val="es-ES_tradnl"/>
        </w:rPr>
        <w:t>Agendas y reclamos</w:t>
        <w:tab/>
        <w:tab/>
      </w:r>
    </w:p>
    <w:p>
      <w:pPr>
        <w:pStyle w:val="Normal"/>
        <w:rPr>
          <w:position w:val="0"/>
          <w:sz w:val="24"/>
          <w:sz w:val="24"/>
          <w:vertAlign w:val="baseline"/>
          <w:lang w:val="es-ES_tradnl"/>
        </w:rPr>
      </w:pPr>
      <w:r>
        <w:rPr>
          <w:position w:val="0"/>
          <w:sz w:val="24"/>
          <w:sz w:val="24"/>
          <w:vertAlign w:val="baseline"/>
          <w:lang w:val="es-ES_tradnl"/>
        </w:rPr>
        <w:t xml:space="preserve">Algunas de las estructuras periodísticas, que tienen fluidos contratos con los sectores medios y medio altos de la sociedad, hicieron eje en la institucionalidad, la preservación de la república y la sospecha de fraude por parte del oficialismo. En tanto, quienes apuntan a los sectores medio y medio bajo focalizaron en el crecimiento económico y en las políticas de derechos humanos llevadas adelante por el gobierno de Néstor Kirchner, que dan cuenta de una mejora de las condiciones de vida de quienes están excluidos del sistema y el potencial cierre de los juicios por la verdad, pendientes durante el desarrollo de todo el proceso democrático. </w:t>
      </w:r>
    </w:p>
    <w:p>
      <w:pPr>
        <w:pStyle w:val="Normal"/>
        <w:rPr>
          <w:position w:val="0"/>
          <w:sz w:val="24"/>
          <w:sz w:val="24"/>
          <w:vertAlign w:val="baseline"/>
          <w:lang w:val="es-ES_tradnl"/>
        </w:rPr>
      </w:pPr>
      <w:r>
        <w:rPr>
          <w:position w:val="0"/>
          <w:sz w:val="24"/>
          <w:sz w:val="24"/>
          <w:vertAlign w:val="baseline"/>
          <w:lang w:val="es-ES_tradnl"/>
        </w:rPr>
        <w:t>Uno de los temas que compartieron tanto los medios, cuanto las fuerza políticas de oposición, estuvieron centrados en el uso de una de las herramientas esenciales para el desarrollo de la estrategia de marketing electoral: las encuestas de opinión. Puestos en el plano de la creencia, los sondeos que daban a la senadora Cristina Fernández de Kirchner como ganadora de la elección en primera vuelta, fueron cuestionados desde los medios masivos (que en algunos casos contratan estos estudios) y de quienes usaban los resultados de esas mismas encuestas para discutir quién se instalaría como segunda fuerza política en el país. La discusión sobre la herramienta y sus potenciales usos manipulatorios abrió una discusión con un argumento paradógico: son manipuladas cuando dan al oficialismo como primera fuerza, pero no lo son cuando posicionan bien a esos mismos que las cuestionan. Además, el análisis cuantitativo, que no da cuenta del proceso motivacional, permite inferir acciones clientelares, prácticas ilegales y acciones reñidas con la ética, por parte de los sectores populares, sin tomar en cuenta análisis profundos de cuáles son los argumentos reales que estipularon esa decisión.</w:t>
      </w:r>
    </w:p>
    <w:p>
      <w:pPr>
        <w:pStyle w:val="Normal"/>
        <w:rPr>
          <w:position w:val="0"/>
          <w:sz w:val="24"/>
          <w:sz w:val="24"/>
          <w:vertAlign w:val="baseline"/>
          <w:lang w:val="es-ES_tradnl"/>
        </w:rPr>
      </w:pPr>
      <w:r>
        <w:rPr>
          <w:position w:val="0"/>
          <w:sz w:val="24"/>
          <w:sz w:val="24"/>
          <w:vertAlign w:val="baseline"/>
          <w:lang w:val="es-ES_tradnl"/>
        </w:rPr>
        <w:t>En medio de esas polémicas, la red motivacional del voto (Martínez Pandiani; 2001) difiere de la elección presidencial anterior. En 2007, el contexto económico - político - comunicacional sufrió cambios sustanciales respecto de los cuatro años anteriores. Los factores centrales que hacen esta diferencia pueden analizarse a través del estudio de tres variables fundamentales:</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 xml:space="preserve">1.- Por un lado, la reactivación económica, que permitió una baja del desempleo y un crecimiento del consumo que se vislumbra en las estadísticas y en la cotidianidad de los electores. </w:t>
      </w:r>
    </w:p>
    <w:p>
      <w:pPr>
        <w:pStyle w:val="Normal"/>
        <w:rPr>
          <w:position w:val="0"/>
          <w:sz w:val="24"/>
          <w:sz w:val="24"/>
          <w:vertAlign w:val="baseline"/>
          <w:lang w:val="es-ES_tradnl"/>
        </w:rPr>
      </w:pPr>
      <w:r>
        <w:rPr>
          <w:position w:val="0"/>
          <w:sz w:val="24"/>
          <w:sz w:val="24"/>
          <w:vertAlign w:val="baseline"/>
          <w:lang w:val="es-ES_tradnl"/>
        </w:rPr>
        <w:t>2.- Por otro, la estabilidad del sistema y la renuncia del presidente a una posible reelección. Este dato sostuvo la buena imagen de Kirchner en la mayoría de la ciudadanía (60% de imagen positiva en el último tramo de su mandato) y puso de manifiesto un creciente consenso sobre su gestión. El dato es novedoso en una escenario de rutinización del poder, sobre todo si se tiene en cuenta que accedió a la presidencia con solo el 23% de los votos, dado que su contrincante (el ex presidente Carlos Menem) no se presentó al ballottage en 2003. En este contexto, el argumento opositor de la pretensión hegemónica de Nestor Kirchner quedó desestimado por un alto porcentaje de la ciudadanía y por la acción concreta de la renuncia a la posibilidad de ser reelecto.</w:t>
      </w:r>
    </w:p>
    <w:p>
      <w:pPr>
        <w:pStyle w:val="Normal"/>
        <w:rPr>
          <w:position w:val="0"/>
          <w:sz w:val="24"/>
          <w:sz w:val="24"/>
          <w:vertAlign w:val="baseline"/>
          <w:lang w:val="es-ES_tradnl"/>
        </w:rPr>
      </w:pPr>
      <w:r>
        <w:rPr>
          <w:position w:val="0"/>
          <w:sz w:val="24"/>
          <w:sz w:val="24"/>
          <w:vertAlign w:val="baseline"/>
          <w:lang w:val="es-ES_tradnl"/>
        </w:rPr>
        <w:t>3.- Finalmente, el crecimiento del consumo de medios digitales y el achicamiento de las brechas respecto del uso de tecnologías infocomunicacionales permitió la apertura de canales inéditos para la comunicación electoral. También, para una participación no tradicional en los debates y foros que se proponen desde los medios, los partidos políticos y los mismos usuarios.</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Dicho esto, las acciones de los medios consolidaron en 2007 miradas paradógicas respecto de la política y sus utilidad para transformar, mejorar e incidir en la vida de los integrantes del sistema democrático. Con la actividad polìtica y sus representantes como contrincantes directos en el liderazgo dela ciudadanía, las estrategias de los medios tendieron a desestimar todas las acciones surgidas de esos espacios, generando una disputa en la que sus intereses se presentan como generales. De este modo, con perspectivas despolitizadas, las acciones de los políticos como actores centrales del proceso, de la política como marco conceptual para desarrollar esa acción y el sistema, como garantía de la continuidad del proceso institucional fueron  cuestionados -por una parte de los medios y la ciudadanía- estableciendo marcos que suponen una cognición que no da cuenta de la necesidad de fortalecer los valores de la vida democrática, sino fortalecer otros, más corporativos y sectoriales, que solo dan cuenta de los intereses de quienes disputan por establecr los lineamientos fundamentales de la sociedad.</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b/>
          <w:position w:val="0"/>
          <w:sz w:val="24"/>
          <w:sz w:val="24"/>
          <w:vertAlign w:val="baseline"/>
          <w:lang w:val="es-ES_tradnl"/>
        </w:rPr>
        <w:t>Sorpresas esperadas</w:t>
      </w:r>
    </w:p>
    <w:p>
      <w:pPr>
        <w:pStyle w:val="Normal"/>
        <w:rPr>
          <w:position w:val="0"/>
          <w:sz w:val="24"/>
          <w:sz w:val="24"/>
          <w:vertAlign w:val="baseline"/>
          <w:lang w:val="es-ES_tradnl"/>
        </w:rPr>
      </w:pPr>
      <w:r>
        <w:rPr>
          <w:position w:val="0"/>
          <w:sz w:val="24"/>
          <w:sz w:val="24"/>
          <w:vertAlign w:val="baseline"/>
          <w:lang w:val="es-ES_tradnl"/>
        </w:rPr>
        <w:t>Con el resultado en las manos, la sorpresa de la oposición (y los principales medios de comunicación que operaron para la consolidación de las distintas fuerzas) resulta, al menos, extraña. Con un nivel de efectividad inédito en los últimos procesos electorales, la mayoría de las consultoras contratadas para medir intención de voto acertaron los guarismos anticipados en sus mediciones previas al acto eleccionario.</w:t>
      </w:r>
    </w:p>
    <w:p>
      <w:pPr>
        <w:pStyle w:val="Normal"/>
        <w:rPr>
          <w:position w:val="0"/>
          <w:sz w:val="24"/>
          <w:sz w:val="24"/>
          <w:vertAlign w:val="baseline"/>
          <w:lang w:val="es-ES_tradnl"/>
        </w:rPr>
      </w:pPr>
      <w:r>
        <w:rPr>
          <w:position w:val="0"/>
          <w:sz w:val="24"/>
          <w:sz w:val="24"/>
          <w:vertAlign w:val="baseline"/>
          <w:lang w:val="es-ES_tradnl"/>
        </w:rPr>
        <w:t xml:space="preserve">Ninguno de los escenarios medido hacía prever la posibilidad del ballottage. La ley argentina contempla que para ganar el comicio en primera vuelta es necesario obtener el 45% de los votos o un piso del 40% con una diferencia mayor a los 10 puntos sobre el segundo. </w:t>
      </w:r>
    </w:p>
    <w:p>
      <w:pPr>
        <w:pStyle w:val="Normal"/>
        <w:rPr>
          <w:position w:val="0"/>
          <w:sz w:val="24"/>
          <w:sz w:val="24"/>
          <w:vertAlign w:val="baseline"/>
          <w:lang w:val="es-ES_tradnl"/>
        </w:rPr>
      </w:pPr>
      <w:r>
        <w:rPr>
          <w:position w:val="0"/>
          <w:sz w:val="24"/>
          <w:sz w:val="24"/>
          <w:vertAlign w:val="baseline"/>
          <w:lang w:val="es-ES_tradnl"/>
        </w:rPr>
        <w:t>En las primeras estimaciones, la candidata oficialista contaba con posibilidades sobre ambos escenarios. De hecho, el resultado arroja que obtuvo ambas condiciones para ganar en la primera vuelta. Con un 97% de mesas escrutadas y una participación del 75% del total de los ciudadanos empadronados, la senadora oficialista Cristina Fernández obtuvo el 44.92% de los votos, mientras que la segunda fuerza, liderada por la candidata de la Coalición Cívica, Elisa Carrió, se alzó con el 22.95%  -a 21.97% puntos de distancia- y la tercera, del ex ministro de economía Roberto Lavagna, el 16.88%, según datos oficiales de la Justicia Electoral. Las once listas restantes tuvieron un caudal que no llegó al 10% en ninguno de los casos estableciendo una dispersión muy grande del electorado.</w:t>
      </w:r>
    </w:p>
    <w:p>
      <w:pPr>
        <w:pStyle w:val="Normal"/>
        <w:rPr>
          <w:position w:val="0"/>
          <w:sz w:val="24"/>
          <w:sz w:val="24"/>
          <w:vertAlign w:val="baseline"/>
          <w:lang w:val="es-ES_tradnl"/>
        </w:rPr>
      </w:pPr>
      <w:r>
        <w:rPr>
          <w:position w:val="0"/>
          <w:sz w:val="24"/>
          <w:sz w:val="24"/>
          <w:vertAlign w:val="baseline"/>
          <w:lang w:val="es-ES_tradnl"/>
        </w:rPr>
        <w:t>Tanto Carrió, cuanto los más prestigiosos analistas políticos de los medios de comunicación hicieron una lectura que obliga, por lo menos, a la realización de un estudio motivacional más profundo. De la afirmación que expresa que a la candidata oficialista  “el 55% no la votó”, se deduce que la nueva líder de la oposición nacional y sus aliados mediáticos suponen que, en todos los casos, la motivación de los electores que no sufragaron positivamente en favor del triunfante Frente para la Victoria, lo hicieron de forma negativa. El razonamiento, de comprobarse, permitiría afirmar que el 77% no votó a Carrió o que el 83% votó en rechazo de Lavagna. Invirtiendo el argumento, puede pensarse que la oposición no supo, o no quiso, elaborar un plan conjunto que diera cuenta de las preocupaciones mayoritarias de la sociedad y que se presentara con proyectos claramente enfocados a sectores específicos (el urbano, la Coalición Cívica; el radicalismo tradicional y los seguidores del ex presidente Eduardo Duhalde, el candidato Lavagna y los habitantes de San Luis, Alberto Rodríguez Saa) y no lograra quebrar el liderazgo del oficialismo, tanto en el interior del país, como en los sectores más desfavorecidos. Esta idea, es también aplicable a los argumentos del oficialismo, que dicen que en los grandes centros urbanos no se supo valorar el cambio, sin analizar en profundidad las fallas que pudo presentar la oferta electoral oficial en esos distritos.</w:t>
      </w:r>
    </w:p>
    <w:p>
      <w:pPr>
        <w:pStyle w:val="Normal"/>
        <w:rPr>
          <w:position w:val="0"/>
          <w:sz w:val="24"/>
          <w:sz w:val="24"/>
          <w:vertAlign w:val="baseline"/>
          <w:lang w:val="es-ES_tradnl"/>
        </w:rPr>
      </w:pPr>
      <w:r>
        <w:rPr>
          <w:position w:val="0"/>
          <w:sz w:val="24"/>
          <w:sz w:val="24"/>
          <w:vertAlign w:val="baseline"/>
          <w:lang w:val="es-ES_tradnl"/>
        </w:rPr>
        <w:t>En términos motivacionales, la idea del voto en contra suele generar escenarios polarizados. En este caso, la oposición presenta el mayor nivel de dispersión de los últimos años fortaleciendo la idea de un grupo en el poder, con ambición de poder, y muchos grupos -separados en trece propuestas electorales- con ambiciones testimoniales, fiscalizadoras o simplemente opositoras a la concreción de políticas estatales y actos coyunturales de gestión. Uno de los mayores problemas es que las fuerzas integrantes de la Coalición Cívica presentan, antes de asumir sus cargos electivos, la intención de fragmentarse del colectivo que los depositó allí para armar bloques que den cuenta de sus pertenencias de origen. De este modo, y al presentarse como una opción en contra de, es dable que la unidad no dure más allá de la primera semana posterior al comicio. Los integrantes del partido incial de Elisa Carrió, los miembros del socialismo y algunos actores identificados con la centroderecha, estarían asumiendo en sus bancas como miembros de bloques parlamentarios segmentados.</w:t>
      </w:r>
    </w:p>
    <w:p>
      <w:pPr>
        <w:pStyle w:val="Normal"/>
        <w:rPr>
          <w:position w:val="0"/>
          <w:sz w:val="24"/>
          <w:sz w:val="24"/>
          <w:vertAlign w:val="baseline"/>
          <w:lang w:val="es-ES_tradnl"/>
        </w:rPr>
      </w:pPr>
      <w:r>
        <w:rPr>
          <w:position w:val="0"/>
          <w:sz w:val="24"/>
          <w:sz w:val="24"/>
          <w:vertAlign w:val="baseline"/>
          <w:lang w:val="es-ES_tradnl"/>
        </w:rPr>
        <w:t>Como bien afirman García Beaudoux, D´Adamo y Slavinsky: “A partir de la declinación de los partidos políticos y de la lealtad partidaria, se llama la atención sobre un voto sustentado en el predominio que adquieren determinados temas para la opinión pública en un cierto momento, como reflejo de su entorno político y reacción ante él” (Op. Cit: 85). En este sentido, la agenda planteada por los principales medios y la oposición no tomó en cuenta los temas centrales que la opinión pública puso en el tapete en las encuestas de opinión y los estudios de análisis motivacional. De este modo, la preocupación por las instituciones, la transparencia y el potencial hegemonismo del frente gobernante, constituyen temas inherentes a los sectores medios, que en la mayor crisis económica y política de la Argentina, solo vieron afectados sus depósitos bancarios, sin que mediaran otros inconvenientes como la falta de empleo, la pobreza y la inexistencia de cobertura en servicios de salud, educación y de contención social.</w:t>
      </w:r>
    </w:p>
    <w:p>
      <w:pPr>
        <w:pStyle w:val="Normal"/>
        <w:rPr>
          <w:position w:val="0"/>
          <w:sz w:val="24"/>
          <w:sz w:val="24"/>
          <w:vertAlign w:val="baseline"/>
          <w:lang w:val="es-ES_tradnl"/>
        </w:rPr>
      </w:pPr>
      <w:r>
        <w:rPr>
          <w:position w:val="0"/>
          <w:sz w:val="24"/>
          <w:sz w:val="24"/>
          <w:vertAlign w:val="baseline"/>
          <w:lang w:val="es-ES_tradnl"/>
        </w:rPr>
        <w:t>Las tasas de pobreza e indigencia, que se retrayeron sustancialmente durante la gestión del kirchnerismo, explican la adhesión de los sectores populares a la continuidad en las políticas en curso. Si bien el slogan de campaña de Cristina Fernández aludía al cambio y, también, a lo que falta por hacer, la mayor parte de los sectores de clases medias bajas y bajas apostaron a la continuidad que supone una inclusión mayor de la que tenían antes de 2003. En el interior, el fuerte crecimiento del sector agropecuario puso en manos del gobierno un voto de confianza de parte de los pequeños y medianos productores que conforman el conglomerado mayoritario en las zonas rurales del país.</w:t>
      </w:r>
    </w:p>
    <w:p>
      <w:pPr>
        <w:pStyle w:val="Normal"/>
        <w:rPr>
          <w:position w:val="0"/>
          <w:sz w:val="24"/>
          <w:sz w:val="24"/>
          <w:vertAlign w:val="baseline"/>
          <w:lang w:val="es-ES_tradnl"/>
        </w:rPr>
      </w:pPr>
      <w:r>
        <w:rPr>
          <w:position w:val="0"/>
          <w:sz w:val="24"/>
          <w:sz w:val="24"/>
          <w:vertAlign w:val="baseline"/>
          <w:lang w:val="es-ES_tradnl"/>
        </w:rPr>
        <w:t>Entonces, si bien algunos distritos urbanos como la Ciudad Autónoma de Buenos Aires, la ciudad santafecina de Rosario -en la que el socialismo gobierna desde hace tres gestiones-, la capital de la Provincia de Buenos Aires, Mar del Plata y Bahía Blanca apoyaron masivamente la candidatura de Elisa Carrió y la ciudadanía cordobesa -polarizada luego de las elecciones provinciales- se manifestó en favor de Roberto Lavagna, el fenómeno de voto más tradicional se produjo en la Provincia de San Luis, donde su gobernador y candidato a presidente, Alberto Rodríguez Saa, obtuvo el 67.8% de los votos, en un contexto económico sin sobresaltos y con un voto fidelizado por parte de los pobladores del estado provincial.</w:t>
      </w:r>
    </w:p>
    <w:p>
      <w:pPr>
        <w:pStyle w:val="Normal"/>
        <w:rPr>
          <w:position w:val="0"/>
          <w:sz w:val="24"/>
          <w:sz w:val="24"/>
          <w:vertAlign w:val="baseline"/>
          <w:lang w:val="es-ES_tradnl"/>
        </w:rPr>
      </w:pPr>
      <w:r>
        <w:rPr>
          <w:position w:val="0"/>
          <w:sz w:val="24"/>
          <w:sz w:val="24"/>
          <w:vertAlign w:val="baseline"/>
          <w:lang w:val="es-ES_tradnl"/>
        </w:rPr>
        <w:t>En el resto del país, los electores se volcaron masivamente a la oferta del oficialismo, mayoritariamente motivados por la coyuntura económica que, hasta el momento, les resulta favorable. Por otra parte, la construcción de la Coalición Cívica y su líder como un espacio fiscalizador de la gestión, hizo también que, llamados a elegir el liderazgo del gobierno, la mayoría de los ciudadanos tuviera en cuenta la oferta que construyó la mejor imagen de ambición para ejercer el poder y una estabilidad en el manejo y la continuidad de las instituciones.</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b/>
          <w:position w:val="0"/>
          <w:sz w:val="24"/>
          <w:sz w:val="24"/>
          <w:vertAlign w:val="baseline"/>
          <w:lang w:val="es-ES_tradnl"/>
        </w:rPr>
        <w:t>Noticias deseadas y profecías incumplidas</w:t>
      </w:r>
    </w:p>
    <w:p>
      <w:pPr>
        <w:pStyle w:val="Normal"/>
        <w:rPr>
          <w:position w:val="0"/>
          <w:sz w:val="24"/>
          <w:sz w:val="24"/>
          <w:vertAlign w:val="baseline"/>
          <w:lang w:val="es-ES_tradnl"/>
        </w:rPr>
      </w:pPr>
      <w:r>
        <w:rPr>
          <w:position w:val="0"/>
          <w:sz w:val="24"/>
          <w:sz w:val="24"/>
          <w:vertAlign w:val="baseline"/>
          <w:lang w:val="es-ES_tradnl"/>
        </w:rPr>
        <w:t>En los estudios que dan cuenta de las relaciones entre los medios y sus audiencias existe una categoría, acuñada por el filósofo y periodista Miguel Wiñazki, y que se define por la selección informativa de los medios a partir de lo que “la opinión pública quiere creer” (2004: 9). En la medida en que ningún medio puede tensar las relaciones con sus audiencias hasta romperlas, las distintas ofertas periodísticas presentan temas, agendas y marcos que permiten un reconocimiento -y una correlación- de lo que se quiere creer o con lo que se desea acordar.</w:t>
      </w:r>
    </w:p>
    <w:p>
      <w:pPr>
        <w:pStyle w:val="Normal"/>
        <w:rPr>
          <w:position w:val="0"/>
          <w:sz w:val="24"/>
          <w:sz w:val="24"/>
          <w:vertAlign w:val="baseline"/>
          <w:lang w:val="es-ES_tradnl"/>
        </w:rPr>
      </w:pPr>
      <w:r>
        <w:rPr>
          <w:position w:val="0"/>
          <w:sz w:val="24"/>
          <w:sz w:val="24"/>
          <w:vertAlign w:val="baseline"/>
          <w:lang w:val="es-ES_tradnl"/>
        </w:rPr>
        <w:t>Es que las audiencias son centrales en la nueva escena mediática. Si en los tiempos modernos, la mayor oferta de los diarios estaba compuesta por la información para ser consumida por los lectores, en momentos de culturas digitales los lectores se ofrecen, como botines de guerra, para garantizar eficacia a los anunciantes y a los candidatos en pugna, que requieren electores cuyos marcos informacionales y cognitivos resulten compartidos.</w:t>
      </w:r>
    </w:p>
    <w:p>
      <w:pPr>
        <w:pStyle w:val="Normal"/>
        <w:rPr>
          <w:position w:val="0"/>
          <w:sz w:val="24"/>
          <w:sz w:val="24"/>
          <w:vertAlign w:val="baseline"/>
          <w:lang w:val="es-ES_tradnl"/>
        </w:rPr>
      </w:pPr>
      <w:r>
        <w:rPr>
          <w:position w:val="0"/>
          <w:sz w:val="24"/>
          <w:sz w:val="24"/>
          <w:vertAlign w:val="baseline"/>
          <w:lang w:val="es-ES_tradnl"/>
        </w:rPr>
        <w:t xml:space="preserve">Por supuesto que en un mundo segmentado en nichos de mercado y comunidades de consumo, la concreción del deseo no es homogénea. Los perfiles de los consumidores de los distintos medios difieren, específicamente, por el branding que cada uno de ellos hace de sus lineas de productos. En este sentido, podemos analizar que los lectores del medio más masivo de la argentina (Clarín) son más heterogéneos que los de sus competidores. En tanto producto multitarget de un holding de medios con productos diversos y segmentados, Clarín establece distintos planos de comunicación y contratos de lectura (Verón: 1985) específicos con sus públicos diversificados. De este modo, los intereses del lector de la sección económica probablemente difieran de quienes componen su universo de consumidores de información cultural, y los de ambos con los de espectáculos o deportes. Dado que su posicionamiento se sustenta en la construcción de un verosímil centrado en la objetividad informativa y en el despliegue de las coberturas, Clarín registra una audiencia diversa, cuya heterogeneidad se vuelve central para comunicar las estrategias vinculadas con la contienda electoral. La adecuación de tratamiento de la serie elecciones al lectorado del medio puede cotejarse con la diversidad de opiniones que se recaban para construir la información. Si se estudian las intenciones de voto que se publican, en relación con los lectores de la versión on line, el resultado no difiere demasiado de los sondeos realizados con muestras representativas de la composición de la sociedad. Además, la agenda de la cobertura es coincidente con la agenda de la opinión pública. Con una fuerte preocupación por los temas de seguridad, el diario presenta una sección de información general en las que las preocupaciones de los ciudadanos aparecen representadas. En las entrevistas con especialistas, el tema también cobra relevancia otorgando a sus públicos insumos respecto de las demandas de información. Con una enunciación que parece despojada de la toma de posiciones respecto del endurecimiento o laxitud del sistema penal, Clarín presenta el tema atravesado por voces diversas: fuentes primarias, analistas de primera línea y funcionarios (políticos, policiales y judiciales) para entregar a sus lectores la información sobre el tema. Además, y dado que todos los sondeos presentan un triunfo en la primera vuelta del frente oficialista y su candidata a presidente, Clarín prioriza la información que habla de ella tratando de presentarla con un estilo aséptico. Con una mirada crítica respecto de la situación económica, que pone el foco sobre la inflación y los precios de la canasta de productos básicos para el consumo masivo, la cobertura de la información política da cuenta de la preferencia de la ciudadanía (y un porcentaje similar de su lectorado) en relación con la oferta del espacio gobernante.  </w:t>
      </w:r>
    </w:p>
    <w:p>
      <w:pPr>
        <w:pStyle w:val="Normal"/>
        <w:rPr>
          <w:position w:val="0"/>
          <w:sz w:val="24"/>
          <w:sz w:val="24"/>
          <w:vertAlign w:val="baseline"/>
          <w:lang w:val="es-ES_tradnl"/>
        </w:rPr>
      </w:pPr>
      <w:r>
        <w:rPr>
          <w:position w:val="0"/>
          <w:sz w:val="24"/>
          <w:sz w:val="24"/>
          <w:vertAlign w:val="baseline"/>
          <w:lang w:val="es-ES_tradnl"/>
        </w:rPr>
        <w:t>En el segundo diario, La Nación, el posicionamiento hunde sus raíces en la tradición del medio y de la sociedad argentina. Fundado en 1870 por el ex presidente Bartolomé Mitre, el diario interpela lectorados ligados directamente con las distintas dirigencias y los sectores más tradicionales del cuerpo social (Martini y Luchessi; 2004). En ese sentido, el marco en que se desarrolla la cobertura de la campaña electoral presenta una perspectiva clara, en la que el perfil de los lectores coincide con el que construye el medio y, por supuesto, con los dos lideres de la oposición que pelearon el segundo lugar. En ambos casos, la presentación ponderada de los electores -que son lectores del medio- lleva a definir un voto sometido a las reglas clientelares (aquellos que coinciden con el proyecto del oficialismo), mientras que en una jerarquía superior se sitúan quienes consumen el medio y votan por la oposición. La candidata de la Coalición Cívica define a sus electores como “ciudadanos libres”. De este modo, todos quienes no optaron por ella son analizados como “esclavos” de su condición de clase, que los vuelve dependientes de los sectores en el poder o de la ignorancia que no les permite comprender su propuesta.</w:t>
      </w:r>
    </w:p>
    <w:p>
      <w:pPr>
        <w:pStyle w:val="Normal"/>
        <w:rPr>
          <w:position w:val="0"/>
          <w:sz w:val="24"/>
          <w:sz w:val="24"/>
          <w:vertAlign w:val="baseline"/>
          <w:lang w:val="es-ES_tradnl"/>
        </w:rPr>
      </w:pPr>
      <w:r>
        <w:rPr>
          <w:position w:val="0"/>
          <w:sz w:val="24"/>
          <w:sz w:val="24"/>
          <w:vertAlign w:val="baseline"/>
          <w:lang w:val="es-ES_tradnl"/>
        </w:rPr>
        <w:t xml:space="preserve">Tanto la agenda temática como la de las editoriales y artículos de fondo da cuenta de las preocupaciones del sector del que forma parte. El tópico más fuerte se inscribe en la institucionalidad, coincidiendo con la agenda de los candidatos opositores y del segmento de la sociedad que concuerda con ellos. Dado que tanto la oferta electoral, el branding del medio y los consumidores pertenecen a los mismos nichos de la sociedad, es comprensible que no se interpele a todos aquellos que no acuerdan con el proyecto, aunque pertenezcan a la mayoría de la población. De todos, si se hace un análisis cuali cuantitativo, se puede concluir que la figura política cuya presencia instala la referencia cotidiana en la cobertura es Elisa Carrió. Con un estilo similar al del medio, la candidata y el diario sostienen sus estrategias en el componente prescriptivo del discurso (Verón; 1987), al tiempo que realizan operaciones metonímicas, en la que el segmento social del que forman parte y sus preocupaciones específicas aparecen en la superficie redaccional como intereses y preocupaciones del metacolectivo “ciudadanía argentina” (Ib). </w:t>
      </w:r>
    </w:p>
    <w:p>
      <w:pPr>
        <w:pStyle w:val="Normal"/>
        <w:rPr>
          <w:position w:val="0"/>
          <w:sz w:val="24"/>
          <w:sz w:val="24"/>
          <w:vertAlign w:val="baseline"/>
          <w:lang w:val="es-ES_tradnl"/>
        </w:rPr>
      </w:pPr>
      <w:r>
        <w:rPr>
          <w:position w:val="0"/>
          <w:sz w:val="24"/>
          <w:sz w:val="24"/>
          <w:vertAlign w:val="baseline"/>
          <w:lang w:val="es-ES_tradnl"/>
        </w:rPr>
        <w:t>Como señala Sidicaro, el diario se caracteriza por “mirar desde arriba a los de arriba, explicarles su errores,  aconsejarlos y relatarles el mundo que escuchaba como primicia en sus teletipos antes de convertirlo en letra impresa” (1991: 522). En el contexto de la inmediatez digital, que recategoriza la concepción periodística, sus temporalidades y rutinas de trabajo, la asimetría se vuelve más compleja. A diferencia de los tiempos en los que “la letra impresa” era la fuente predominante de información de los ciudadanos y marca de poder entre el saber y no saber respecto de aquello que constituía la información relevante para la sociedad, los medios de la era digital instalan nuevos usos y formas de producción informativa. En el proceso de circulación interactúan productores y consumidores con un rol social común: la pertenencia a la ciudadanìa que puja por el triunfo del proyecto sectorial en el que se siente incluida. En este escenario, los productores ya no tienen, en la mayorìa de los casos, una información diferenciada de la de sus consumidores. Estos últimos son interpelados por los acytores directos y tienen la posibilidad de devenir productores a través del aporte de datos, comentarios y producciones digitales. Con una fuerte ruptura en la linealidad informativa, los foros que habilita La Nación dan cuenta de posiciones irreconciliables con el oficialismo. En algunas circunstancias, las discusiones se presentan a modo de exabrupto y coinciden con los análisis y las críticas de periodistas y dirigentes opositores integrantes del mismo colectivo de identificación social.</w:t>
      </w:r>
    </w:p>
    <w:p>
      <w:pPr>
        <w:pStyle w:val="Normal"/>
        <w:rPr>
          <w:position w:val="0"/>
          <w:sz w:val="24"/>
          <w:sz w:val="24"/>
          <w:vertAlign w:val="baseline"/>
          <w:lang w:val="es-ES_tradnl"/>
        </w:rPr>
      </w:pPr>
      <w:r>
        <w:rPr>
          <w:position w:val="0"/>
          <w:sz w:val="24"/>
          <w:sz w:val="24"/>
          <w:vertAlign w:val="baseline"/>
          <w:lang w:val="es-ES_tradnl"/>
        </w:rPr>
        <w:t>En este caso, igual que en los que veremos más adelante, la cobertura da cuenta del deseo: la derrota del oficialismo. La jugada, que no condice con los estudios de opinión pública que se publican en el mismo diario, conlleva el riesgo de la formación de una imagen sin sustento concreto. La percepción del escenario de ballotage, más allá de la imposibilidad planteada en las encuestas generó un alto grado de descontento en los lectores de La Nación, reforzando la creencia en el fraude, en la inexactitud técnica de los instrumentos de medición, en el error en el resultado electoral y en la subestimación del electorado adverso a la propuesta compartida. Un párrafo aparte merecen los exabruptos en torno de los sectores populares, su conducta electoral y su capacidad de discernimiento a la hora de ejercer los derechos políticos. Con claros signos de intolerancia, los comentarios a las noticias que informaron sobre el resultado electoral componen un corpus preocupante en relación con formas autoritarias de mirar, comprender y vivir la democracia. La dicotomía “ciudadanos libres” versus “ciudadanos esclavos” obtura la profundidad del análisis que encuentra en las motivaciones económicas, su mayor componetente motivacional.</w:t>
      </w:r>
    </w:p>
    <w:p>
      <w:pPr>
        <w:pStyle w:val="Normal"/>
        <w:rPr>
          <w:position w:val="0"/>
          <w:sz w:val="24"/>
          <w:sz w:val="24"/>
          <w:vertAlign w:val="baseline"/>
          <w:lang w:val="es-ES_tradnl"/>
        </w:rPr>
      </w:pPr>
      <w:r>
        <w:rPr>
          <w:position w:val="0"/>
          <w:sz w:val="24"/>
          <w:sz w:val="24"/>
          <w:vertAlign w:val="baseline"/>
          <w:lang w:val="es-ES_tradnl"/>
        </w:rPr>
        <w:t>El caso de Perfil es atípico. Se presenta como semanario en papel y portal informativo en internet. Sin embargo, la mayoría de sus lectores lo percibe como un diario. Si bien tuvo un lapso muy breve en el que la periodicidad era esa, la concepción es la de un periódico en el que la agenda se construye a partir de la investigación de datos desconocidos para una audiencia que se autopercibe más informada o más capacitada para la comprensión de miradas eruditas sobre la realidad. Tal vez por eso, en la encuesta voluntaria de sus lectores, la candidata de la segunda fuerza aparecía con el 60% de intención en los votos, mientras que Cristina Fernández solo tenía el 8% de intención entre el lectorado del medio. Útil para conocer la composición de los públicos, los datos estaban muy lejos del escenario político que se plasmó en los resultados del domingo 28 de octubre. Con un claro trabajo en pos del fortalecimiento de la duda que les generó el resultado de los sondeos, el medio ayudó a fortalecer la creencia de su audiencia respecto de las posibilidades fraudulentas. Para desplegar la estrategia, Perfil cuestionó todas las elecciones previas a las presidenciales en las que se impuso el oficialismo. De ese modo, contribuyó a instalar una sospecha sobre la transparencia comicial en el último tramo de la campaña electoral. El argumento, que podría haberse verificado, perdió fuerza porque solo cuestionaba los resultados de los distritos donde no se impuso la fuerza que el medio acompañaba. Sin embargo, no hubo reproches sobre las prácticas y desarrollos de los comicios en aquellos distritos en los que los resultados la daban ganadora o donde el oficialismo estaba compuesto por fuerzas provinciales o de signo diferente al del gobierno nacional. También trató de responsabilizar al kirchnerismo y sus funcionarios por la falta de militantes de las fuerzas opositoras. En este contexto, la información se presentó confusa respecto de quienes tienen la carga pública, como ciudadanos independientes que ofician como autoridades de mesa afectados a la justicia electoral y quienes deben velar por sus propios intereses partidarios, ejerciendo el control de la elección desde sus puestos de fiscales.</w:t>
      </w:r>
    </w:p>
    <w:p>
      <w:pPr>
        <w:pStyle w:val="Normal"/>
        <w:rPr>
          <w:position w:val="0"/>
          <w:sz w:val="24"/>
          <w:sz w:val="24"/>
          <w:vertAlign w:val="baseline"/>
          <w:lang w:val="es-ES_tradnl"/>
        </w:rPr>
      </w:pPr>
      <w:r>
        <w:rPr>
          <w:position w:val="0"/>
          <w:sz w:val="24"/>
          <w:sz w:val="24"/>
          <w:vertAlign w:val="baseline"/>
          <w:lang w:val="es-ES_tradnl"/>
        </w:rPr>
        <w:t>Con un fuerte cuestionamiento al gobierno de Kirchner por la forma de distribución de la pauta publicitaria oficial, Perfil construye un público opositor que, a diferencia del de  La Nación, no parece defender un proyecto sino, con mayor claridad, sostener la idea de fiscalización opositora. Mientras el diario más tradicional de la argentina sostiene su conducta a lo largo de los años, y puja con el Estado por establecer los lineamientos de la política, Perfil no disputa el poder sino que lo mina de sospechas, ubicando a la política y todos aquellos que la gestionen, en un espacio del que hay que desconfiar. En este caso, la operación más frecuente es la metáfora con algunas combinaciones metonímicas, pero no para presentar lo propio como universal, sino para utilizar los casos que empañan algunas acciones del gobierno para presentarlas como generales. La idea de gestión es sustituida por la de corrupción: en eso radio la metáfora. No obstante, para sostener este argumento se toman los casos poco claros, en los que se ven involucrados funcionarios de segunda línea para instalar la imagen negativa del gobierno como única imagen posible. La reacción oficialista de separar de sus cargos a quienes se vieron cuestionados, como la ex ministra de economía o los funcionarios vinculados con la entrada de dólares sin declarar no son tomados como una respuesta del gobierno a la acción de alguno de sus integrantes. En Perfil no se admiten os tiempos de los procesos judiciales porque, dicho sea de paso, la justicia también es cuestionada y se la construye como corrupta e ineficaz. Desde la posición del diario, la división de poderes solo permite votar opositores para el parlamento y agregar el mediático, al que se concibe en línea con esa oposición. Claro que la estrategia de marketing del diario no es cuestionable, pero si lo son las lecturas forzadas que se alinean con los deseos menos democráticos y se sustentan en la confusión. En la edición especial del lunes 29 (sólo sale sábados y domingos), el diario tituló: “Cogobierno marital. Nace una experiencia inédita de gestión política”.  La lectura, que como todas merece atención, se desvirtúa en el cintillo: “Reelección pingüina”. Justamente, la reelección era posible y hubiese asegurado un resultado más holgado que el que obtuvo Fernández ya que el presidente tenìa una intención de voto mayor que el de ella en todas las encuestas. Sin embargo, por razones que se especulan pero no se conocen de primera mano, el presidente decidió no presentarse a la contienda A presentar una primera presidencia como “reelección” se instala la idea de pretensión hegemónica de la que los lectores del diario están convencidos. No obstante, no se tiene en cuenta que casi la mitad de la ciudadanía decidió acompañar al mismo espacio con una candidata distinta. Más adelante nos detendremos en las diferencias internas del discurso oficialista, pero nos detendremos ahora en la construcción que hizo el diario de la derrota de la oposición.</w:t>
      </w:r>
    </w:p>
    <w:p>
      <w:pPr>
        <w:pStyle w:val="Normal"/>
        <w:rPr>
          <w:position w:val="0"/>
          <w:sz w:val="24"/>
          <w:sz w:val="24"/>
          <w:vertAlign w:val="baseline"/>
          <w:lang w:val="es-ES_tradnl"/>
        </w:rPr>
      </w:pPr>
      <w:r>
        <w:rPr>
          <w:position w:val="0"/>
          <w:sz w:val="24"/>
          <w:sz w:val="24"/>
          <w:vertAlign w:val="baseline"/>
          <w:lang w:val="es-ES_tradnl"/>
        </w:rPr>
        <w:t xml:space="preserve">Con una actitud inédita en la historia argentina desde la restauración de la democracia, los candidatos de las fuerzas perdedoras no se comunicaron con la presidenta electa. Sin alusión a nada de esto, el diario puso especial énfasis en la “satisfacción por el segundo lugar”, que se alinea con la estrategia de la Coalición Cívica de presentar la derrota como un logro. También dedica media página a pensar en el futuro de Carrió en el que se analiza su derrotero político y personal expresando que “dice la verdad, que es la única forma de no mentir” y además que constituye la metáfora del cambio del rol social femenino. La lectura es interesante y cuanto menos paradógica, sobre todo si se tiene en cuenta que es Fernández -y no Carrió- la primera mujer electa presidenta en la Argentina. </w:t>
      </w:r>
    </w:p>
    <w:p>
      <w:pPr>
        <w:pStyle w:val="Normal"/>
        <w:rPr>
          <w:position w:val="0"/>
          <w:sz w:val="24"/>
          <w:sz w:val="24"/>
          <w:vertAlign w:val="baseline"/>
          <w:lang w:val="es-ES_tradnl"/>
        </w:rPr>
      </w:pPr>
      <w:r>
        <w:rPr>
          <w:position w:val="0"/>
          <w:sz w:val="24"/>
          <w:sz w:val="24"/>
          <w:vertAlign w:val="baseline"/>
          <w:lang w:val="es-ES_tradnl"/>
        </w:rPr>
        <w:t>El caso de Página / 12 requiere un análisis contextual. Desde su fundación -en 1987- se caracterizó por tener una agenda diferenciada de los grandes matutinos argentinos y, también, por contar en su staff con los intelectuales más importantes del progresismo del país. El aporte del diario radicó desdes el comienzo en el análisis profundo y la puesta en contexto de la información de coyuntu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Sin embargo, es con la irrupción de Kirchner en el gobierno que sufre un viraje en su línea editorial y, consecuentemente, en el contrato con sus lectores. Con una fuerte caída en las ventas el diario deja de ser el más creativo para satisfacer las demandas de los sectores de centroizquierda que no se comprometen con la idea de gestión, para ofrecerse a los integrantes del mismo espacio, pero que acuerdan con las políticas ofici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Con su histórico sesgo de opinión, avalado por grandes firmas de la vida nacional, Página / 12 defendió a capa y espada la gestión kirchnerista. Acusado de ceder ante las presiones gubernamentales -fundadas en el beneficio de la pauta publicitaria oficial- con el correr de la gestión se convirtió en el portavoz de las ideas ofici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Del mismo modo que La Nación, la estrategia del diario intentó defender un proyecto de poder. Si bien mayoría de la sociedad acordó en las urnas con esta idea, no puede establecerse una correlación directa entre los votantes del Frente para la Victoria y el lectorado de Página /12. Aún no conformes con los contenidos políticos, el diario conserva a muchos lectores interesados en los derechos humanos que, muy probablemente, se inclinaron por candidatos del progresismo cuyos resultados no lograron conseguir una banca en el congreso. Otros, identificados con el proyecto oficial, perdieron su fidelidad al medio y se informan a través de otras vías. Si se analiza la participación de Página/12 en el mercado de la prensa escrita, es probable que la hipótesis que supone una alta influencia de los medios en sus lectores tenga que ser repensada. Su lugar en los rankings de consumo lo deja muy lejos de dar cuenta de una coincidencia con las mayorías. Aún así, puede comprobarse que a pesar del quiebre en sus pactos de lectura, la acción ejercida durante años pudo operar sobre la cognición y haya otorgado los marcos necesarios para establecer una lectura positiva de la oferta oficialista. También, que por la composición del sistema de medios, retroalimentado en los circuitos informativos mediáticos y no mediáticos, haya producido series de agenda que solo entraron a los otros medios a través de la ci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b/>
          <w:position w:val="0"/>
          <w:sz w:val="24"/>
          <w:sz w:val="24"/>
          <w:vertAlign w:val="baseline"/>
          <w:lang w:val="es-ES_tradnl"/>
        </w:rPr>
        <w:t>Rupturas y conciliaci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Los discursos de los tres candidatos con mayor caudal electoral también ofrecieron novedades. Con la mitad de las mesas escrutadas, la candidata oficialista se atribuyó el triunfo. Sus palabras, teñidas de un tono conciliador y abarcador respecto de los que la votaron y los que lo hicieron por otros, funda una novedad dentro del kirchnerismo. Alejada de la confrontación como marca del estilo oficial del período de Kirchner, convocó a todos los sectores y asumió que el resultado, “lejos de ponernos en un lugar de privilegio, nos coloca en un mayor lugar de responsabilidad”.  Y respecto de los adversarios, apeló a la convergencia ya que: “queremos tender la mano porque es necesario reconstruir el tejido social e instituc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 xml:space="preserve">En un tono similar, el ex ministro de economía agradeció a los que lo votaron “y a los que no, les expreso mi respeto”.  No obstante, y sin felicitaciones para su contrincante, le recordó: “A los que salieron electos les decimos que hay que trabajar en requilibrar los pode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La posición de la Coalición Cívica bordeó por momentos la esquizofrenia. Con los mismos resultados en la mano expresaron que “van a tener que hacer fraude para ganar en primera vuelta”, al tiempo que aseguraron que la elección del sector “fue histórica”. La candidata, con una crispación mayor de la habitual, dijo lamentar “que nuestra nación no tenga las instituciones sólidas que nos den tranquilidad y certeza”. La afirmación, debe entenderse, no se aplicó a los distritos en los que fue favorecida. En esos, según Carrió, los “ciudadanos libres” se expresaron con la certeza que le permite afirmar su lugar de refrente de la oposi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UN párrafo aparte merecen los ciudadanos. En los días anteriores al comicio, la mayoría de los electores sin filiación partidaria convocados por la justicia electoral para ser presidentes de mesa se excusaron o no fueron. La falta de autoridades complicó el comienzo del comicio ya que, sin las autoridades designadas no puede comenzar el acto comicial. Gran parte de los puntos de votación comenzaron a funcionar mucho más tarde que a la hora estipulada. Esos demoró la cosas provocando largas filas para poder sufragar. Muchos de los que se vieron obligados a esperar para emitir sus votos se quejaron de las demoras, de la falta de boletas y sembraron un manto de sospecha sobre la elección. No obstante, nada dijeron de los ciudadanos que no se hicieron cargo de su obligación cívica, de la propia desidia al no hacer cumplir las reglas y de la irresponsabilidad colectiva en que las fuerzas politicas no tengan quienes se hagan cargo del control del comic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Con una actitud infantil, que plantea una involución frente a la madurez ciudadana en la crisis del 2001, los electores se alinearon con el discurso de la oposición (principalmente la Coalición Cívica y el peronismo provincial de Rodríguez Saa) y de los medios que piden transparencia pero no hablan de sus composiciones accionarias. Estas lecturas dejaron ver que la estrategia de ruptura tuvo éxito en las elecciones parecían sostener: “di gana mi posiciòn hay transparencia, si pierde hay fraude” o, en el mejor de los casos, “si a pesar de todo no soy mayoría, la mayoría es ignorante y esclav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 xml:space="preserve">Con este panorama, las elecciones 2007 dejan mucho por hacer. Si tomamos nuestros tres planos de análisis, podemos expresar que el aprendizaje debe alcanzarlos a todos. Entonces,  las dirigencias deberán bajar el tono y pensar en políticas de largo plazo, que involucren a propios y seguidores. Los medios, que la disputa se da por canales institucionales y no a través de pantallas y superficies redaccionales. La sociedad, que el poder no solamente se demanda, también se ejerce a partir de la acción y el compromiso propi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360"/>
        <w:rPr>
          <w:position w:val="0"/>
          <w:sz w:val="24"/>
          <w:sz w:val="24"/>
          <w:vertAlign w:val="baseline"/>
          <w:lang w:val="es-ES_tradnl"/>
        </w:rPr>
      </w:pPr>
      <w:r>
        <w:rPr>
          <w:position w:val="0"/>
          <w:sz w:val="24"/>
          <w:sz w:val="24"/>
          <w:vertAlign w:val="baseline"/>
          <w:lang w:val="es-ES_tradnl"/>
        </w:rPr>
        <w:t>Las muchas especulaciones sobre el 2011 solo se zanjarán en 2011. Mientras tanto, las instituciones deben reforzarse, los excluidos incluirse y los incluidos asumir la responsabilidad de construir -con trabajo y participación- un país mej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r>
    </w:p>
    <w:p>
      <w:pPr>
        <w:pStyle w:val="Normal"/>
        <w:rPr>
          <w:b/>
          <w:b/>
          <w:position w:val="0"/>
          <w:sz w:val="24"/>
          <w:sz w:val="24"/>
          <w:vertAlign w:val="baseline"/>
          <w:lang w:val="es-ES_tradnl"/>
        </w:rPr>
      </w:pPr>
      <w:r>
        <w:rPr>
          <w:b/>
          <w:position w:val="0"/>
          <w:sz w:val="24"/>
          <w:sz w:val="24"/>
          <w:vertAlign w:val="baseline"/>
          <w:lang w:val="es-ES_tradnl"/>
        </w:rPr>
        <w:t>Bibliografía</w:t>
      </w:r>
    </w:p>
    <w:p>
      <w:pPr>
        <w:pStyle w:val="Normal"/>
        <w:rPr>
          <w:b/>
          <w:b/>
          <w:position w:val="0"/>
          <w:sz w:val="24"/>
          <w:sz w:val="24"/>
          <w:vertAlign w:val="baseline"/>
          <w:lang w:val="es-ES_tradnl"/>
        </w:rPr>
      </w:pPr>
      <w:r>
        <w:rPr>
          <w:b/>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Borrat, Héctor (1989) El periódico actor político. Barcelona. Gustavo Gili</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Delich, Francisco (2004) Repensar América Latina. Barcelona. Gedisa</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Edelman, Murray. (1991) La construcción del espectáculo político. Buenos Aires. Manantial.</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García Beaudoux, Virginia, D´Adamo, Orlando y Slavinky, Gabriel (2005) Comunicación política y campañas electorales. Estrategias en elecciones presidenciales. Barcelona. Gedisa</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 xml:space="preserve">Luchessi, Lila (2004) Migrantes, pobres y excluidos. El rol del periodismo en la construcción de un otro criminalizado. Buenos Aires. Facultad de Estudios para Graduados. Universidad de Belgrano. Tesis Doctoral </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Martínez Pandiani (2001) La irrupción del marketing político en las campañas electorales de América Latina. Santiago de Chile. Konrad Adenauer. Enero</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Martini, Stella (2000) Periodismo, noticia y noticiabilidad. Buenos Aires. Norma.</w:t>
      </w:r>
    </w:p>
    <w:p>
      <w:pPr>
        <w:pStyle w:val="Normal"/>
        <w:rPr>
          <w:position w:val="0"/>
          <w:sz w:val="24"/>
          <w:sz w:val="24"/>
          <w:vertAlign w:val="baseline"/>
          <w:lang w:val="es-ES_tradnl"/>
        </w:rPr>
      </w:pPr>
      <w:r>
        <w:rPr>
          <w:position w:val="0"/>
          <w:sz w:val="24"/>
          <w:sz w:val="24"/>
          <w:vertAlign w:val="baseline"/>
          <w:lang w:val="es-ES_tradnl"/>
        </w:rPr>
        <w:t>----------------- y Luchessi, Lila (2004) Los que hacen la noticia. Periodismo, información y poder. Buenos Aires. Biblos.</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 xml:space="preserve">McCombs, Maxwell (2006) Estableciendo la agenda. El impacto de los medios en la opinión pública y el conocimiento. Barcelona. Paidós. </w:t>
      </w:r>
    </w:p>
    <w:p>
      <w:pPr>
        <w:pStyle w:val="Normal"/>
        <w:rPr>
          <w:position w:val="0"/>
          <w:sz w:val="24"/>
          <w:sz w:val="24"/>
          <w:vertAlign w:val="baseline"/>
          <w:lang w:val="es-ES_tradnl"/>
        </w:rPr>
      </w:pPr>
      <w:r>
        <w:rPr>
          <w:position w:val="0"/>
          <w:sz w:val="24"/>
          <w:sz w:val="24"/>
          <w:vertAlign w:val="baseline"/>
          <w:lang w:val="es-ES_tradnl"/>
        </w:rPr>
        <w:t>Sartori, Giovani (1989) "Videopolítica". En Rivista Italiana di Scienza política, Anno XIX. Nº 2. Torino</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Sidicaro, Ricardo (1991) La polìtica mirada desde arriba. Buenos Aires. Sudamericana.</w:t>
      </w:r>
    </w:p>
    <w:p>
      <w:pPr>
        <w:pStyle w:val="Normal"/>
        <w:rPr>
          <w:position w:val="0"/>
          <w:sz w:val="24"/>
          <w:sz w:val="24"/>
          <w:vertAlign w:val="baseline"/>
          <w:lang w:val="es-ES_tradnl"/>
        </w:rPr>
      </w:pPr>
      <w:r>
        <w:rPr>
          <w:position w:val="0"/>
          <w:sz w:val="24"/>
          <w:sz w:val="24"/>
          <w:vertAlign w:val="baseline"/>
          <w:lang w:val="es-ES_tradnl"/>
        </w:rPr>
      </w:r>
    </w:p>
    <w:p>
      <w:pPr>
        <w:pStyle w:val="Normal"/>
        <w:rPr>
          <w:position w:val="0"/>
          <w:sz w:val="24"/>
          <w:sz w:val="24"/>
          <w:vertAlign w:val="baseline"/>
          <w:lang w:val="es-ES_tradnl"/>
        </w:rPr>
      </w:pPr>
      <w:r>
        <w:rPr>
          <w:position w:val="0"/>
          <w:sz w:val="24"/>
          <w:sz w:val="24"/>
          <w:vertAlign w:val="baseline"/>
          <w:lang w:val="es-ES_tradnl"/>
        </w:rPr>
        <w:t>Verón, Eliseo (1985) El análisis del contrato de lectura: un nuevo método para los estudios de posicionamiento en los soportes de los medios. París. IRE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t xml:space="preserve">-----------------(1987) "La palabra adversativa. Observaciones sobre la enunciación política". En A.A.V.V. El discurso político. Lenguajes y acontecimientos. Buenos Aires. Hachet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rPr>
          <w:position w:val="0"/>
          <w:sz w:val="24"/>
          <w:sz w:val="24"/>
          <w:vertAlign w:val="baseline"/>
          <w:lang w:val="es-ES_tradnl"/>
        </w:rPr>
      </w:pPr>
      <w:r>
        <w:rPr>
          <w:position w:val="0"/>
          <w:sz w:val="24"/>
          <w:sz w:val="24"/>
          <w:vertAlign w:val="baseline"/>
          <w:lang w:val="es-ES_tradnl"/>
        </w:rPr>
        <w:t>Wiñazki, Miguel (2004) La noticia deseada. Leyendas y fantasmas de la opinión pública. Buenos Aires. La Marea.</w:t>
      </w:r>
    </w:p>
    <w:sectPr>
      <w:footnotePr>
        <w:numFmt w:val="decimal"/>
      </w:footnote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4"/>
          <w:lang w:val="es-ES_tradnl"/>
        </w:rPr>
        <w:t>Cf. Barómetro CISCO, en www.ciscoredaccionvirtual.com</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 w:val="left" w:pos="18720" w:leader="none"/>
        </w:tabs>
        <w:spacing w:lineRule="auto" w:line="240"/>
        <w:rPr/>
      </w:pPr>
      <w:r>
        <w:rPr>
          <w:rStyle w:val="FootnoteCharacters"/>
        </w:rPr>
        <w:footnoteRef/>
      </w:r>
      <w:r>
        <w:rPr>
          <w:sz w:val="24"/>
          <w:lang w:val="es-ES_tradnl"/>
        </w:rPr>
        <w:t>El estudio fue realizado por el seminario de Comunicación Política, Carrera de Ciencias de la Comunicación de la Universidad de Buenos Aires (Titular Lila Luchessi) y tomó 400 casos de vecinos de la ciudad de Buenos Aires.</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ind w:firstLine="720"/>
    </w:pPr>
    <w:rPr>
      <w:sz w:val="24"/>
      <w:lang w:val="es-ES_tradnl"/>
    </w:rPr>
  </w:style>
  <w:style w:type="paragraph" w:styleId="WWFootnoteTex">
    <w:name w:val="WW-Footnote Tex"/>
    <w:basedOn w:val="Normal"/>
    <w:qFormat/>
    <w:pPr>
      <w:widowControl w:val="false"/>
      <w:ind w:firstLine="720"/>
    </w:pPr>
    <w:rPr>
      <w:sz w:val="24"/>
      <w:lang w:val="es-ES_tradnl"/>
    </w:rPr>
  </w:style>
  <w:style w:type="paragraph" w:styleId="WWFootnoteTex1">
    <w:name w:val="WW-Footnote Tex1"/>
    <w:basedOn w:val="Normal"/>
    <w:qFormat/>
    <w:pPr>
      <w:widowControl w:val="false"/>
      <w:ind w:firstLine="720"/>
    </w:pPr>
    <w:rPr>
      <w:sz w:val="24"/>
      <w:lang w:val="es-ES_tradnl"/>
    </w:rPr>
  </w:style>
  <w:style w:type="paragraph" w:styleId="Footnote">
    <w:name w:val="Footnote Text"/>
    <w:basedOn w:val="Normal"/>
    <w:pPr>
      <w:widowControl w:val="false"/>
      <w:ind w:firstLine="720"/>
    </w:pPr>
    <w:rPr>
      <w:position w:val="0"/>
      <w:sz w:val="24"/>
      <w:sz w:val="24"/>
      <w:vertAlign w:val="baselin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essi@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