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paisaje como estructurante en un escenario bélico: Vuelta de Obligad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*Burke, Roy – Sacchi, Mariana – Zapata, Florenc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/>
        <w:tab/>
        <w:t xml:space="preserve">En noviembre de 1845 se enfrentaron en el sitio Vuelta de Obligado, situado a 18 km de San Pedro ( Pcia de Bs As), las fuerzas terrestres de la Confederación Argentina y una flota anglo-francesa. Dentro de este escenario bélico intervinieron artillería, beligerantes terrestres y navales, lo cuál lo convierte en un contexto arqueológico altamente complejo. </w:t>
      </w:r>
    </w:p>
    <w:p>
      <w:pPr>
        <w:pStyle w:val="TextBody"/>
        <w:ind w:firstLine="708"/>
        <w:rPr/>
      </w:pPr>
      <w:r>
        <w:rPr/>
        <w:t xml:space="preserve">¿Cuáles son los límites espaciales del sitio?; ¿cómo estaban conformadas las fuerzas militares de ambos bandos? ¿en donde estaban emplazados las baterías y unidades logísticas militares? ¿Qué vestigios materiales y rasgos son plausibles de reconocer o de recuperar en el registro arqueológico? Estas son  algunas de las preguntas que nos hemos formulado dentro del  proyecto: “Investigación interdisciplinaria acerca de una batalla: la Vuelta de Obligado”, que dirige el Lic. Mariano Ramos con el patrocinio de la Universidad Nacional de Luján. </w:t>
      </w:r>
    </w:p>
    <w:p>
      <w:pPr>
        <w:pStyle w:val="TextBody"/>
        <w:ind w:firstLine="708"/>
        <w:rPr/>
      </w:pPr>
      <w:r>
        <w:rPr/>
        <w:t xml:space="preserve">Aquí queremos exponer los primeros resultados obtenidos sobre estas cuestiones y que son el producto de un trabajo interdisciplinario. El análisis de fuentes ha demostrado ser una importante herramienta al momento de abordar temáticas como las dimensiones espaciales y la conformación del escenario bélico. Además, los datos recopilados – parque de artillería, número de efectivos; municiones y calibres utilizados - nos orientan en la identificación de los objetos que componen el registro arqueológico. Considerando todos estos datos tendríamos la posibilidad de plantear el uso y la estructuración del espacio dentro de un escenario bélico para esta particular batalla del siglo XIX.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* Ciencias Antropológicas orientación arqueología (FF y L. UB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08:00Z</dcterms:created>
  <dc:creator>BURKE</dc:creator>
  <dc:description/>
  <cp:keywords/>
  <dc:language>en-US</dc:language>
  <cp:lastModifiedBy>Maicenita</cp:lastModifiedBy>
  <dcterms:modified xsi:type="dcterms:W3CDTF">2008-05-31T13:35:00Z</dcterms:modified>
  <cp:revision>6</cp:revision>
  <dc:subject/>
  <dc:title>Vuelta de Obligado:</dc:title>
</cp:coreProperties>
</file>