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Encuentro Nacional y III Congreso Internacional de Historia Oral: “los usos de la memoria y la historia oral”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unicación:  El uso de testimonios orales en la arqueología del Chubut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ilvia García; Cecilia Pérez; M. L. Casanueva; 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. L. Funes ; A. Castro; M. Sacchi *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ume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Se presentará en la ponencia los resultados de un proyecto que originariamente se proponía, a través de los restos materiales y los testimonios orales estudiar los vínculos entre población autóctona e inmigración y colonización del Chubut.</w:t>
      </w:r>
      <w:r>
        <w:rPr>
          <w:rFonts w:cs="Arial" w:ascii="Arial" w:hAnsi="Arial"/>
          <w:i/>
          <w:iCs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 Pero como en el transcurso de las entrevistas toda la información que hablaba de otros aspectos quedaba sin su interpretación antropológica, se decidió integrar al equipo una antropóloga dedicada exclusivamente a la recopilación de testimonios orales en su sentido </w:t>
      </w:r>
      <w:r>
        <w:rPr>
          <w:rFonts w:cs="Arial" w:ascii="Arial" w:hAnsi="Arial"/>
          <w:i/>
          <w:iCs/>
          <w:lang w:val="es-AR"/>
        </w:rPr>
        <w:t>lato</w:t>
      </w:r>
      <w:r>
        <w:rPr>
          <w:rFonts w:cs="Arial" w:ascii="Arial" w:hAnsi="Arial"/>
          <w:lang w:val="es-AR"/>
        </w:rPr>
        <w:t>, y al análisis e interpretación de esa información</w:t>
      </w:r>
      <w:r>
        <w:rPr>
          <w:rFonts w:cs="Arial" w:ascii="Arial" w:hAnsi="Arial"/>
          <w:i/>
          <w:iCs/>
          <w:lang w:val="es-AR"/>
        </w:rPr>
        <w:t>.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 privilegian, por ahora, aquellos testimonios que indican actividades vinculadas con la cultura material -uso y confección de utensilios, organización del espacio doméstico, rutas de movilidad- que puedan confrontarse con los vestigios materiales encontrados. </w:t>
      </w:r>
    </w:p>
    <w:p>
      <w:pPr>
        <w:pStyle w:val="TextBodyIndent"/>
        <w:ind w:hanging="0"/>
        <w:rPr/>
      </w:pPr>
      <w:r>
        <w:rPr/>
        <w:t xml:space="preserve">Buscamos testimonios ricos en datos primarios que informen sobre actividades tradicionales y  lo que Igor Kopytoff llama “el enfoque biográfico” de las cosas, o sea el trayecto vital de ellas, concomitantemente al de los espacios. ¿De dónde proviene las cosas y quien las hizo? ¿Cuáles son los períodos en la vida de ellas y sus indicadores culturales? Muchas de estas preguntas ya tienen respuestas de acuerdo a lo que las cosas mismas dicen a los arqueólogos, pero tratamos de completar su significado con lo que los tehuelches y mapuches y sus descendientes y los colonos asentados en la Patagonia recuerdan de esto. El contacto distante o íntimo entre estos grupos: ¿En qué cambió el uso del espacio doméstico, de una ruta transitada o de los utensilios usados? 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comunicación se expondrán algunos ejemplos de lo trabajado hasta ahora y cuáles serán los futuros pasos a segui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*Instituto Nacional de Antropología y Pensamiento Latinoamericano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hyperlink r:id="rId2">
        <w:r>
          <w:rPr>
            <w:rStyle w:val="InternetLink"/>
            <w:rFonts w:cs="Arial" w:ascii="Arial" w:hAnsi="Arial"/>
            <w:lang w:val="es-AR"/>
          </w:rPr>
          <w:t>Silviap59@yahoo.com.ar</w:t>
        </w:r>
      </w:hyperlink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APL: 47836554; 47827251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 de Febrero 1378 (1426) Buenos Ai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p59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2:00Z</dcterms:created>
  <dc:creator>sg</dc:creator>
  <dc:description/>
  <cp:keywords/>
  <dc:language>en-US</dc:language>
  <cp:lastModifiedBy>Maicenita</cp:lastModifiedBy>
  <dcterms:modified xsi:type="dcterms:W3CDTF">2009-06-24T17:42:00Z</dcterms:modified>
  <cp:revision>2</cp:revision>
  <dc:subject/>
  <dc:title>IX Encuentro Nacional y III Congreso Internacional de Historia Oral: “los usos de la memoria y la historia oral”</dc:title>
</cp:coreProperties>
</file>