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AR"/>
        </w:rPr>
        <w:t>Ponencia Simposio “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Niños y aprendices en el registro arqueológico de América: Abordajes teóricos y metodológicos a partir de casos de estudio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lang w:val="es-AR"/>
        </w:rPr>
        <w:t xml:space="preserve"> 53 Congreso Internacional de Americanist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De los errores se aprende: identificación de aprendices a partir de análisis de desechos de talla experiment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ariana Sacchi</w:t>
      </w:r>
    </w:p>
    <w:p>
      <w:pPr>
        <w:pStyle w:val="Normal"/>
        <w:rPr>
          <w:lang w:val="es-AR"/>
        </w:rPr>
      </w:pPr>
      <w:r>
        <w:rPr>
          <w:lang w:val="es-AR"/>
        </w:rPr>
        <w:t>UBA- INAPL</w:t>
      </w:r>
    </w:p>
    <w:p>
      <w:pPr>
        <w:pStyle w:val="Normal"/>
        <w:rPr/>
      </w:pPr>
      <w:hyperlink r:id="rId2">
        <w:r>
          <w:rPr>
            <w:rStyle w:val="InternetLink"/>
            <w:lang w:val="es-AR"/>
          </w:rPr>
          <w:t>mais@ciudad.com.ar</w:t>
        </w:r>
      </w:hyperlink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Palabras clave: Arqueología de cazadores recolectores-experimentación-aprendices-material lít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  <w:t>Los estudios arqueológicos de cazadores recolectores recientemente han abordado el tema de los niños como creadores y modificadores del registro material (Politis, 1998, 1999, 2005; Hocsman, 2006, Sacchi, 2006, 2007, entre otros). La invisibilidad inicial de los niños como generadores de registro material, lentamente va dejando lugar a estudios que, desde diferentes vías, proponen acercamientos metodológicos para asimilar la actividad infantil como generadora de cultura material.</w:t>
      </w:r>
    </w:p>
    <w:p>
      <w:pPr>
        <w:pStyle w:val="Normal"/>
        <w:ind w:firstLine="708"/>
        <w:jc w:val="both"/>
        <w:rPr/>
      </w:pPr>
      <w:r>
        <w:rPr>
          <w:lang w:val="es-AR"/>
        </w:rPr>
        <w:t xml:space="preserve"> </w:t>
      </w:r>
      <w:r>
        <w:rPr/>
        <w:t xml:space="preserve">En los últimos años, los estudios del material lítico de grupos cazadores recolectores se han enfocado principalmente sobre las características tecnológicas de los mismos. El análisis de los desechos de talla, y su relación con el instrumental lítico recuperado de las excavaciones y/o recolecciones arqueológicas, se orientaron, principalmente, a estudios de materia prima y secuencias de talla, para luego plantear ciertos comportamientos tecnológicos. </w:t>
      </w:r>
    </w:p>
    <w:p>
      <w:pPr>
        <w:pStyle w:val="Normal"/>
        <w:ind w:firstLine="708"/>
        <w:jc w:val="both"/>
        <w:rPr/>
      </w:pPr>
      <w:r>
        <w:rPr>
          <w:lang w:val="es-AR"/>
        </w:rPr>
        <w:t xml:space="preserve">En este trabajo se presentan los resultados de análisis experimentales que se orientaron a la identificación de variables que permitieran luego identificar eventos de aprendizaje de talla lítica en el registro arqueológico. </w:t>
      </w:r>
      <w:r>
        <w:rPr/>
        <w:t>El objetivo final de esta presentación es discutir acerca de la posibilidad de identificación de diferentes talladores a partir del análisis del registro materia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esechos bifaciales</w:t>
      </w:r>
    </w:p>
    <w:p>
      <w:pPr>
        <w:pStyle w:val="Normal"/>
        <w:jc w:val="both"/>
        <w:rPr/>
      </w:pPr>
      <w:r>
        <w:rPr/>
        <w:t xml:space="preserve">Productos bifaciales </w:t>
      </w:r>
      <w:r>
        <w:rPr>
          <w:rFonts w:eastAsia="Wingdings" w:cs="Wingdings" w:ascii="Wingdings" w:hAnsi="Wingdings"/>
        </w:rPr>
        <w:t></w:t>
      </w:r>
      <w:r>
        <w:rPr/>
        <w:t xml:space="preserve"> diferencias en cuanto a simetría y espesores </w:t>
      </w:r>
      <w:r>
        <w:rPr>
          <w:rFonts w:eastAsia="Wingdings" w:cs="Wingdings" w:ascii="Wingdings" w:hAnsi="Wingdings"/>
        </w:rPr>
        <w:t></w:t>
      </w:r>
      <w:r>
        <w:rPr/>
        <w:t xml:space="preserve"> aca tomar trabajos chile y del Journal.</w:t>
      </w:r>
    </w:p>
    <w:p>
      <w:pPr>
        <w:pStyle w:val="Normal"/>
        <w:jc w:val="both"/>
        <w:rPr/>
      </w:pPr>
      <w:r>
        <w:rPr/>
        <w:t>Desechos de talla unifacial orientados a la obtención de formas bas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cá tomar los resultados de los análisis de las jornadas</w:t>
      </w:r>
    </w:p>
    <w:p>
      <w:pPr>
        <w:pStyle w:val="Normal"/>
        <w:jc w:val="both"/>
        <w:rPr/>
      </w:pPr>
      <w:r>
        <w:rPr/>
        <w:t xml:space="preserve">En general </w:t>
      </w:r>
      <w:r>
        <w:rPr>
          <w:rFonts w:eastAsia="Wingdings" w:cs="Wingdings" w:ascii="Wingdings" w:hAnsi="Wingdings"/>
        </w:rPr>
        <w:t></w:t>
      </w:r>
      <w:r>
        <w:rPr/>
        <w:t xml:space="preserve"> trabajo con diferentes perc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usión: categoría aprendiz vs. Novicio </w:t>
      </w:r>
      <w:r>
        <w:rPr>
          <w:rFonts w:eastAsia="Wingdings" w:cs="Wingdings" w:ascii="Wingdings" w:hAnsi="Wingdings"/>
        </w:rPr>
        <w:t></w:t>
      </w:r>
      <w:r>
        <w:rPr/>
        <w:t xml:space="preserve"> discutir las implicancias de una y otra categoría de acuerdo a la obtención de conocimiento practico de uno y otro. Acá tomar el trabajo que estamos preparando.</w:t>
      </w:r>
    </w:p>
    <w:p>
      <w:pPr>
        <w:pStyle w:val="Normal"/>
        <w:jc w:val="both"/>
        <w:rPr/>
      </w:pPr>
      <w:r>
        <w:rPr/>
        <w:t xml:space="preserve">En general </w:t>
      </w:r>
      <w:r>
        <w:rPr>
          <w:rFonts w:eastAsia="Wingdings" w:cs="Wingdings" w:ascii="Wingdings" w:hAnsi="Wingdings"/>
        </w:rPr>
        <w:t></w:t>
      </w:r>
      <w:r>
        <w:rPr/>
        <w:t xml:space="preserve"> diferencias de fuerza (en nuestra experimentación estamos hablando de adultos) en cambio niños aplican de diferente manera la fuerza y están inmersos en las practicas. Discusión de la categoría de niño arqueológica </w:t>
      </w:r>
      <w:r>
        <w:rPr>
          <w:rFonts w:eastAsia="Wingdings" w:cs="Wingdings" w:ascii="Wingdings" w:hAnsi="Wingdings"/>
        </w:rPr>
        <w:t></w:t>
      </w:r>
      <w:r>
        <w:rPr/>
        <w:t xml:space="preserve"> acá tomar trabajo infancia.</w:t>
        <w:tab/>
      </w:r>
    </w:p>
    <w:p>
      <w:pPr>
        <w:pStyle w:val="Normal"/>
        <w:jc w:val="both"/>
        <w:rPr/>
      </w:pPr>
      <w:r>
        <w:rPr/>
        <w:t xml:space="preserve">Materias primas utilizadas diferencialmente? Discutir posibilidades arqueológicas de identificación discutir la idea pequeño/tosco=niñ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@ciudad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1:00Z</dcterms:created>
  <dc:creator>Maicenita</dc:creator>
  <dc:description/>
  <cp:keywords/>
  <dc:language>en-US</dc:language>
  <cp:lastModifiedBy>Maicenita</cp:lastModifiedBy>
  <dcterms:modified xsi:type="dcterms:W3CDTF">2009-06-14T18:48:00Z</dcterms:modified>
  <cp:revision>4</cp:revision>
  <dc:subject/>
  <dc:title>Ponencia Simposio “Niños y aprendices” 53 Congreso Internacional de Americanistas</dc:title>
</cp:coreProperties>
</file>