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Nombre y apellido del autor/es</w:t>
      </w:r>
      <w:r>
        <w:rPr>
          <w:sz w:val="24"/>
          <w:szCs w:val="24"/>
        </w:rPr>
        <w:t>: María Florencia Seré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Correo electrónico de referencia: </w:t>
      </w:r>
      <w:r>
        <w:rPr>
          <w:sz w:val="24"/>
          <w:szCs w:val="24"/>
        </w:rPr>
        <w:t>mf.sere@gmail.com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- I</w:t>
      </w:r>
      <w:r>
        <w:rPr>
          <w:b/>
          <w:sz w:val="24"/>
          <w:szCs w:val="24"/>
        </w:rPr>
        <w:t>nscripción institucional:</w:t>
      </w:r>
      <w:r>
        <w:rPr>
          <w:sz w:val="24"/>
          <w:szCs w:val="24"/>
        </w:rPr>
        <w:t xml:space="preserve"> Centro de Investigación de Lectura y Escritura (CILE) de la Facultad de Periodismo y Comunicación Social de la UNLP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Mesa de trabajo elegida: </w:t>
      </w:r>
      <w:r>
        <w:rPr>
          <w:sz w:val="24"/>
          <w:szCs w:val="24"/>
        </w:rPr>
        <w:t>09- Juventudes y procesos socioeducativos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Título del trabajo: </w:t>
      </w:r>
      <w:r>
        <w:rPr>
          <w:sz w:val="24"/>
          <w:szCs w:val="24"/>
        </w:rPr>
        <w:t>Ingresar para quedarse: lecto-escritura en el primer año de la universidad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Resumen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na de las principales causas por las cuales los alumnos ingresantes abandonan la Universidad es por la inexistencia de una articulación entre los contenidos de la  Escuela Secundaria y los de la Universidad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De esta manera, el concepto de alfabetización académica instituido por Paula Carlino (2009:9) pone de manifiesto que “los modos de leer y escribir no son iguales en todos los ámbitos. La alfabetización académica no es una habilidad básica que se logra de una vez y para siempre. Cuestiona la idea de que aprender a producir e interpretar lenguaje escrito es un asunto concluido al ingresar en la educación superior”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En este sentido, el proyecto de investigación “Ser, estar y permanecer: herramientas en lectura y escritura para el apoyo, retención y permanencia áulica en el proceso de formación universitaria”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 xml:space="preserve"> parte de la experiencia y el estudio del caso de los Talleres de Comprensión y Producción de Textos I de la Licenciatura en Comunicación Social de la FPyCS, pretendiendo explorar y determinar herramientas de lectura y escritura  para el apoyo, la retención y la permanencia de estudiantes universitarios en el aula.</w:t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e corresponde a una beca de estímulo a las vocaciones científicas CIN-UNLP desarrollada en el Centro de Investigación en Lectura y Escritura (CILE), dirigida por el Lic. Marcelo Belinche y co-dirigida por la Lic. Rossana Viñas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9050" simplePos="0" locked="0" layoutInCell="0" allowOverlap="1" relativeHeight="2">
          <wp:simplePos x="0" y="0"/>
          <wp:positionH relativeFrom="column">
            <wp:align>left</wp:align>
          </wp:positionH>
          <wp:positionV relativeFrom="line">
            <wp:posOffset>1905</wp:posOffset>
          </wp:positionV>
          <wp:extent cx="2489835" cy="11620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8983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9:01:00Z</dcterms:created>
  <dc:creator>Usuario</dc:creator>
  <dc:description/>
  <dc:language>en-US</dc:language>
  <cp:lastModifiedBy>CILE1</cp:lastModifiedBy>
  <dcterms:modified xsi:type="dcterms:W3CDTF">2014-08-11T19:01:00Z</dcterms:modified>
  <cp:revision>2</cp:revision>
  <dc:subject/>
  <dc:title/>
</cp:coreProperties>
</file>