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 w:hanging="7"/>
        <w:jc w:val="center"/>
        <w:rPr>
          <w:rFonts w:ascii="Times New Roman" w:hAnsi="Times New Roman" w:eastAsia="Times New Roman" w:cs="Times New Roman"/>
          <w:b/>
          <w:b/>
          <w:sz w:val="72"/>
          <w:szCs w:val="72"/>
        </w:rPr>
      </w:pPr>
      <w:r>
        <w:rPr>
          <w:rFonts w:eastAsia="Times New Roman" w:cs="Times New Roman" w:ascii="Times New Roman" w:hAnsi="Times New Roman"/>
          <w:b/>
          <w:sz w:val="72"/>
          <w:szCs w:val="72"/>
          <w:highlight w:val="white"/>
        </w:rPr>
        <w:t>La capacidad comunicativa de las normas en organizaciones municipales y sindicales</w:t>
      </w:r>
    </w:p>
    <w:p>
      <w:pPr>
        <w:pStyle w:val="Normal"/>
        <w:spacing w:lineRule="auto" w:line="360"/>
        <w:ind w:left="0" w:hanging="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ind w:left="1" w:hanging="3"/>
        <w:jc w:val="both"/>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t>Mesa de ponencias 6. Dimensiones institucionales, necesidades organizacionales y respuestas integradas de la comunicación.</w:t>
      </w:r>
    </w:p>
    <w:p>
      <w:pPr>
        <w:pStyle w:val="Normal"/>
        <w:spacing w:lineRule="auto" w:line="360"/>
        <w:ind w:left="1" w:hanging="3"/>
        <w:jc w:val="both"/>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r>
    </w:p>
    <w:p>
      <w:pPr>
        <w:pStyle w:val="Normal"/>
        <w:spacing w:lineRule="auto" w:line="36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arofani, Diego. UNVM. 5900. Villa María. </w:t>
      </w:r>
      <w:hyperlink r:id="rId2">
        <w:r>
          <w:rPr>
            <w:rStyle w:val="InternetLink"/>
            <w:rFonts w:eastAsia="Times New Roman" w:cs="Times New Roman" w:ascii="Times New Roman" w:hAnsi="Times New Roman"/>
            <w:color w:val="000000"/>
            <w:sz w:val="24"/>
            <w:szCs w:val="24"/>
            <w:u w:val="single"/>
          </w:rPr>
          <w:t>diegogarofani@unvm.edu.ar</w:t>
        </w:r>
      </w:hyperlink>
    </w:p>
    <w:p>
      <w:pPr>
        <w:pStyle w:val="Normal"/>
        <w:spacing w:lineRule="auto" w:line="36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0" w:hanging="2"/>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 xml:space="preserve">Pranzoni, Carolina. UNVM. 5900. Villa María.  </w:t>
      </w:r>
      <w:hyperlink r:id="rId3">
        <w:r>
          <w:rPr>
            <w:rStyle w:val="InternetLink"/>
            <w:rFonts w:eastAsia="Times New Roman" w:cs="Times New Roman" w:ascii="Times New Roman" w:hAnsi="Times New Roman"/>
            <w:sz w:val="24"/>
            <w:szCs w:val="24"/>
            <w:u w:val="single"/>
          </w:rPr>
          <w:t>cpranzoni@unvm.edu.ar</w:t>
        </w:r>
      </w:hyperlink>
      <w:r>
        <w:rPr>
          <w:rFonts w:eastAsia="Times New Roman" w:cs="Times New Roman" w:ascii="Times New Roman" w:hAnsi="Times New Roman"/>
          <w:sz w:val="24"/>
          <w:szCs w:val="24"/>
        </w:rPr>
        <w:t xml:space="preserve"> </w:t>
      </w:r>
    </w:p>
    <w:p>
      <w:pPr>
        <w:pStyle w:val="Normal"/>
        <w:spacing w:lineRule="auto" w:line="360"/>
        <w:ind w:left="0" w:hanging="2"/>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uto" w:line="36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labras Claves: Organización-Normativa-Comunicación</w:t>
      </w:r>
    </w:p>
    <w:p>
      <w:pPr>
        <w:pStyle w:val="Normal"/>
        <w:spacing w:lineRule="auto" w:line="36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0" w:hanging="2"/>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La presente ponencia se enmarca en el proyecto de investigación titulado </w:t>
      </w:r>
      <w:r>
        <w:rPr>
          <w:rFonts w:eastAsia="Times New Roman" w:cs="Times New Roman" w:ascii="Times New Roman" w:hAnsi="Times New Roman"/>
          <w:b/>
          <w:sz w:val="24"/>
          <w:szCs w:val="24"/>
          <w:highlight w:val="white"/>
        </w:rPr>
        <w:t>“La categoría de “Lo institucional” y la capacidad comunicativa de las normas en y de las organizaciones”</w:t>
      </w:r>
      <w:r>
        <w:rPr>
          <w:rFonts w:eastAsia="Times New Roman" w:cs="Times New Roman" w:ascii="Times New Roman" w:hAnsi="Times New Roman"/>
          <w:sz w:val="24"/>
          <w:szCs w:val="24"/>
          <w:highlight w:val="white"/>
        </w:rPr>
        <w:t>, del cual participan docentes e investigadores de la Licenciatura en Ciencias de la Comunicación de la UNVM. El objetivo de dicha investigación es el de comprender la importancia de las normas formales en la constitución de las organizaciones, en tanto, materialización de las instituciones sociales y entidades comunicantes.</w:t>
      </w:r>
    </w:p>
    <w:p>
      <w:pPr>
        <w:pStyle w:val="Normal"/>
        <w:spacing w:lineRule="auto" w:line="360"/>
        <w:ind w:left="0" w:hanging="2"/>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En esta oportunidad se mostrarán algunos avances que corresponden a la primera etapa del proyecto de investigación antes mencionado que consiste en una búsqueda documental, relevamiento de normativas y detección preliminar de emergentes en dos organizaciones: la Municipalidad de Bell Ville y ADIUVIM (Asociación de Docentes e Investigadores de la UNVM).</w:t>
      </w:r>
    </w:p>
    <w:p>
      <w:pPr>
        <w:pStyle w:val="Normal"/>
        <w:spacing w:lineRule="auto" w:line="360"/>
        <w:ind w:left="0" w:hanging="2"/>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Para el análisis se parte de la idea de las instituciones como consensos histórico-culturales-normativos, que en el plano de la abstracción regulan (y en parte, determinan) las conductas de las personas y los sentidos que les atribuyen a éstas en la sociedad. Las organizaciones, como “corporizaciones” de acciones humanas grupales, teleológicas y funcionales que se objetivan como personas jurídicas, es decir a través de normas formalizadas que, desde el Estado, permiten su existencia y que después de constituidas generan su propio sistema normativo formalizado. Según Scheinsohn (2001) en las organizaciones conviven normas de distinto tipo entre las que se destacan las documentadas que se encuentran formalmente enunciadas y que pueden ser restrictivas, prohibitivas o indicativas; y las no documentadas, que se instalan en la vida organizacional como hábitos o costumbres aunque no estén registradas. </w:t>
      </w:r>
    </w:p>
    <w:p>
      <w:pPr>
        <w:pStyle w:val="Normal"/>
        <w:spacing w:lineRule="auto" w:line="360"/>
        <w:ind w:left="0" w:hanging="2"/>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Este plano de la ontología formalista de las organizaciones conlleva intrínsecamente su relación con todos los otros “elementos del sistema social”, relaciones que sólo pueden comprenderse intercambiando sentidos, por más que algunos intercambios sean entendidos solo como “materiales”. Teniendo en cuenta esto, retomar el estudio de las normas formalizadas que otorgan la existencia, naturaleza, obligaciones, derechos, entre otras dimensiones constitutivas de las organizaciones, implica el ejercicio de inferir la capacidad comunicacional de las organizaciones en tanto su existencia en la trama social.</w:t>
      </w:r>
    </w:p>
    <w:p>
      <w:pPr>
        <w:pStyle w:val="Normal"/>
        <w:spacing w:lineRule="auto" w:line="360"/>
        <w:ind w:left="0" w:hanging="2"/>
        <w:jc w:val="both"/>
        <w:rPr>
          <w:rFonts w:ascii="Times New Roman" w:hAnsi="Times New Roman" w:eastAsia="Times New Roman" w:cs="Times New Roman"/>
          <w:sz w:val="24"/>
          <w:szCs w:val="24"/>
          <w:highlight w:val="white"/>
        </w:rPr>
      </w:pPr>
      <w:r>
        <w:rPr>
          <w:rFonts w:eastAsia="Times New Roman" w:cs="Times New Roman" w:ascii="Times New Roman" w:hAnsi="Times New Roman"/>
          <w:b/>
          <w:sz w:val="24"/>
          <w:szCs w:val="24"/>
          <w:highlight w:val="white"/>
        </w:rPr>
        <w:t>ADIUVIM</w:t>
      </w:r>
    </w:p>
    <w:p>
      <w:pPr>
        <w:pStyle w:val="Normal"/>
        <w:spacing w:lineRule="auto" w:line="360"/>
        <w:ind w:left="0" w:hanging="2"/>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ADIUVIM es el sindicato de docentes e investigadores/as de la Universidad Nacional de Villa María. Es una organización privada, sin fines de lucro, inscripta como asociación civil en el registro de sociedades. Se rige por un estatuto que funciona como principal sistema normativo, e incorpora otros debido a su participación en organizaciones superiores. Su estatuto menciona que nació el 4 de diciembre de 2001 para “promover los derechos y ejercer las acciones necesarias para la defensa de las educadoras y los educadores de la Universidad Nacional de Villa María (UNVM) en su condición de trabajadoras y trabajadores. El accionar de ADIUVIM se basa en el principio de que la educación universitaria es un derecho popular, y que por lo tanto constituye una función imprescindible, indelegable e inalienable del Estado. Educación que deberá ser laica, libre y gratuita”.</w:t>
      </w:r>
    </w:p>
    <w:p>
      <w:pPr>
        <w:pStyle w:val="Normal"/>
        <w:spacing w:lineRule="auto" w:line="36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 xml:space="preserve">La Federación de Docentes de las Universidades (FEDUN) representa a ADIUVIM y a otros treinta y seis (36) gremios de base universitarios en las negociaciones paritarias, cuyo otro interlocutor es el Ministerio de Educación. Al igual que ADIUVIM, organizaciones como FEDUN cuentan con un estatuto que data de 2005 en donde se establecen normas de funcionamiento organizacional. FEDUN, por su parte, </w:t>
      </w:r>
      <w:r>
        <w:rPr>
          <w:rFonts w:eastAsia="Times New Roman" w:cs="Times New Roman" w:ascii="Times New Roman" w:hAnsi="Times New Roman"/>
          <w:sz w:val="24"/>
          <w:szCs w:val="24"/>
        </w:rPr>
        <w:t>integra organizaciones como es el caso de la Confederación General del Trabajo (CGT), de la cual forma parte y, a través de congresales, (que son representantes de los gremios de base) participa en instancias de toma de decisión como es el caso de los congresos.</w:t>
      </w:r>
    </w:p>
    <w:p>
      <w:pPr>
        <w:pStyle w:val="Normal"/>
        <w:spacing w:lineRule="auto" w:line="36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o se mencionó anteriormente el sistema normativo formalizado de ADIUVIM es su estatuto que entre sus artículos refiere a la constitución de la comisión directiva en tanto autoridad responsable de conducir al sindicato. Dicha comisión se conforma de siete secretarías, entre ellas la Secretaría de Prensa y Relaciones Institucionales (artículo 10). De aquí se desprende un primer dato relevante a considerar para el análisis: la comunicación, materializada a través de dos disciplinas tácticas como la prensa y las relaciones institucionales,  ocupa el rango de secretaría. A su vez, el estatuto explícita como funciones del área “todo lo concerniente a la difusión de la actividad de la asociación, como así también lo relativo a la relación institucional con los distintos organismos y organizaciones de la comunidad educativa y de la sociedad en general” (artículo 23). Se trata de un artículo que pone especial énfasis en procesos de comunicación externa del sindicato.</w:t>
      </w:r>
    </w:p>
    <w:p>
      <w:pPr>
        <w:pStyle w:val="Normal"/>
        <w:spacing w:lineRule="auto" w:line="36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 cuanto al funcionamiento de ADIUVIM, el cuerpo normativo analizado define cuestiones como la realización de reuniones de comisión directiva donde la citación se debe realizar por circulares y con anticipación adjuntando temario a tratar (artículo 12). Si bien el estatuto no lo específica, en la práctica luego de celebrada una reunión se debe confeccionar un acta en donde se deja registro de lo tratado y resuelto en el orden del día. En este caso se formalizan procesos de comunicación interna de la organización.</w:t>
      </w:r>
    </w:p>
    <w:p>
      <w:pPr>
        <w:pStyle w:val="Normal"/>
        <w:spacing w:lineRule="auto" w:line="36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r otra parte, las asambleas ordinarias y extraordinarias se presentan como las máximas autoridades de la organización y son por excelencia el espacio de intercambio entre la comisión directiva, el cuerpo de delegados/as y los/as afiliados/as al sindicato. El estatuto establece que las asambleas ordinarias deben ser convocadas una vez al año para considerar y aprobar cuestiones como la memoria, balance general e inventario, cuentas de gastos y recursos e informe del órgano de fiscalización (artículo 27). En este orden del día se define el temario de cada asamblea y será también, ya en el nivel de contenido, la base para los documentos/productos de comunicación que se elaboren desde la organización. Al mismo tiempo y haciendo referencia explícita a la comunicación, el orden del día de la asamblea se deberá poner en conocimiento de afiliados/as por cualquier medio de publicidad al menos 1 mes antes de fijada la fecha de la asamblea. En el caso de las asambleas extraordinarias se convocan también con una anticipación no menor de treinta (30) días a la fecha de la asamblea y deben ponerse en conocimiento de los afiliados/as por cualquier medio de publicidad. Los canales de comunicación que la organización elija para cumplir con estas exigencias pueden variar entre el envío de correos electrónicos, mensajes de WhatsApp, publicaciones en la página web y en redes sociales, avisos en medios gráficos, publicaciones gráficas distribuidas en los espacios de trabajo diferentes sedes, entre otras opciones. </w:t>
      </w:r>
    </w:p>
    <w:p>
      <w:pPr>
        <w:pStyle w:val="Normal"/>
        <w:spacing w:lineRule="auto" w:line="36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EDUN cuenta también con una comisión directiva que está conformada por representantes de los gremios de base que la integran, entre ellos ADIUVIM. De acuerdo a lo que establece su estatuto, el gobierno de la FEDUN es ejercido por un congreso, en segundo orden por el plenario de secretarios generales y finalmente por una comisión directiva. Los congresos establecen tiempos y formas de convocatoria (artículos 12 y 21) que van desde circulares con mayor carácter de personalización hasta publicaciones en medios masivos nacionales. El Plenario de Secretarios Generales es un órgano de consulta y decisión además de un instrumento de fiscalización y comunicación de los gremios de base; es decir, funciona como nexo entre la federación y cada gremio de base (artículos 30 y 38). La comisión directiva es el órgano administrador y representante de la FEDUN y cuenta con dos secretarías vinculadas específicamente a la comunicación: Secretaría de Prensa y Secretaria de Relaciones Institucionales. Las Secretaría de Prensa debe cumplir las funciones de  tener a su cargo la dirección de las publicaciones y/o informaciones que emanen de la FEDUN, mantener a su cargo las relaciones con los órganos de difusión y de información (prensa oral y escrita, televisada, etc.), llevar un archivo organizado y al día de todas las actuaciones y/o publicaciones que la FEDUN realice y/o lo hagan sus entidades adheridas, proveer lo necesario para las convocatorias a reuniones de prensa, conferencias o publicaciones que hagan al desenvolvimiento de FEDUN, propender junto al Secretario General al desarrollo de la conciencia gremial en todos los docentes sobre las bases de sus derechos y obligaciones, fomentando el espíritu de solidaridad a la par que procurando su activa participación en la vida de la entidad, firmar con el Secretario General todo tipo de correspondencia relacionada con su Secretaría, recibir cualquier información o inquietud sobre temas de su incumbencia, de las entidades adheridas y con su evaluación transmitirlas a la Comisión Directiva, informar a la Comisión Directiva, al Plenario de Secretarios Generales o Congreso de los asuntos que correspondan a ésta Secretaría, concurrir a las reuniones de Comisión Directiva con voz y voto (artículo 61).</w:t>
      </w:r>
    </w:p>
    <w:p>
      <w:pPr>
        <w:pStyle w:val="Normal"/>
        <w:spacing w:lineRule="auto" w:line="36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 cuanto a la Secretaría de Relaciones Institucionales sus funciones en materia de comunicación interpersonal son las de propender al trabajo conjunto con otras instituciones gremiales, educativas y sociales, propender a la realización de actividades con otras instituciones gremiales, educativas y sociales y formar parte de la Comisión Directiva con voz y voto (artículo 64).</w:t>
      </w:r>
    </w:p>
    <w:p>
      <w:pPr>
        <w:pStyle w:val="Normal"/>
        <w:spacing w:lineRule="auto" w:line="36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 bien las anteriores secretarías están vinculadas directamente con la comunicación, otras que tienen el mismo rango aluden también a procesos de comunicación. Es el caso de la Secretaría de Medio Ambiente que es responsable de proveerse de todo el material impreso y gráfico para eventos ecológicos o de medio ambiente, tanto nacionales como internacionales (artículo 65). Por su parte la Secretaria de Ciencia y Tecnología tiene entre sus funciones la de difundir la producción de conocimientos de esta Federación en la comunidad científica local, nacional e internacional (artículo 67).</w:t>
      </w:r>
    </w:p>
    <w:p>
      <w:pPr>
        <w:pStyle w:val="Normal"/>
        <w:spacing w:lineRule="auto" w:line="36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Secretaria de Cultura se ocupará de realizar charlas, seminarios, exposiciones, conferencias, encuentros sobre diferentes temas vinculados con la FEDUN. En este caso se hace referencia a disciplinas tácticas de la comunicación como lo es la organización de eventos y el ceremonial (artículo 68). En tanto la Secretaría de Relaciones con la Comunidad cumple tareas como difundir y concientizar sobre las necesidades de los trabajadores docentes universitarios (artículo 70).</w:t>
      </w:r>
    </w:p>
    <w:p>
      <w:pPr>
        <w:pStyle w:val="Normal"/>
        <w:spacing w:lineRule="auto" w:line="36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 Comisión Directiva cumple (de acuerdo a lo que establece el artículo 51) las funciones de presentar al Congreso la memoria, el balance e inventario, pudiendo incluir informes individuales de cada secretaría, requerir de las entidades adheridas, toda la documentación necesaria para mantener la información actualizada y confeccionar el Orden del Día para las reuniones del Plenario de Secretarios Generales (entre otras acciones ligadas a la comunicación). </w:t>
      </w:r>
    </w:p>
    <w:p>
      <w:pPr>
        <w:pStyle w:val="Normal"/>
        <w:spacing w:lineRule="auto" w:line="36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tro cuerpo normativo considerado en este análisis es el </w:t>
      </w:r>
      <w:r>
        <w:rPr>
          <w:rFonts w:eastAsia="Times New Roman" w:cs="Times New Roman" w:ascii="Times New Roman" w:hAnsi="Times New Roman"/>
          <w:sz w:val="24"/>
          <w:szCs w:val="24"/>
          <w:highlight w:val="white"/>
        </w:rPr>
        <w:t xml:space="preserve">Convenio Colectivo de Trabajo (CCT) para docentes de las Instituciones Universitarias Nacionales, el cual fue rubricado por la FEDUN y consigna derechos de los trabajadores y trabajadoras docentes, así como también el marco reglamentario del ejercicio de la docencia universitaria. </w:t>
      </w:r>
      <w:r>
        <w:rPr>
          <w:rFonts w:eastAsia="Times New Roman" w:cs="Times New Roman" w:ascii="Times New Roman" w:hAnsi="Times New Roman"/>
          <w:sz w:val="24"/>
          <w:szCs w:val="24"/>
        </w:rPr>
        <w:t xml:space="preserve">Esta norma resulta fundamental para los trabajadores y trabajadoras docentes de las universidades nacionales, por este motivo tanto FEDUN como ADIUVIM deben ocuparse de dar difusión y fomentar su conocimiento. Para cumplir con esto se realizan múltiples acciones que van desde instancias de capacitación, incorporación de dicho convenio en sus páginas web institucionales como así también producciones en formato gráfico para favorecer su acceso. </w:t>
      </w:r>
    </w:p>
    <w:p>
      <w:pPr>
        <w:pStyle w:val="Normal"/>
        <w:spacing w:lineRule="auto" w:line="360"/>
        <w:ind w:left="0" w:hanging="2"/>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rPr>
        <w:t xml:space="preserve">A su vez </w:t>
      </w:r>
      <w:r>
        <w:rPr>
          <w:rFonts w:eastAsia="Times New Roman" w:cs="Times New Roman" w:ascii="Times New Roman" w:hAnsi="Times New Roman"/>
          <w:sz w:val="24"/>
          <w:szCs w:val="24"/>
          <w:highlight w:val="white"/>
        </w:rPr>
        <w:t>en 2020 FEDUN adhirió a la Ley Micaela, normativa que determina la capacitación obligatoria en perspectiva de género y da un paso en la construcción de universidades más igualitarias, además de la incorporación de cláusulas en el CCT que promueven la igualdad de oportunidades. En materia comunicacional esta decisión implica poner en marcha procesos para planificar y dar a conocer capacitaciones además de la producción de diversos documentos de difusión.</w:t>
      </w:r>
    </w:p>
    <w:p>
      <w:pPr>
        <w:pStyle w:val="Normal"/>
        <w:spacing w:lineRule="auto" w:line="360"/>
        <w:ind w:left="0" w:hanging="2"/>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La Confederación General del Trabajo (CGT), de la cual forma parte la FEDUN, está compuesta por un Congreso Nacional, un Comité Confederal, un Consejo Directivo y Secretariado (artículo 5 del estatuto de la CGT). Al igual que los estatutos de las organizaciones que se describieron anteriormente, el de la CGT también incluye procesos de comunicación y difusión para el antes y después de cada asamblea o reunión formal que se realice. A su vez, al momento de referirse al Secretariado Nacional, el estatuto prevé en su artículo 56 la inclusión de la Secretaría de Prensa y Comunicaciones siendo sus funciones las de confeccionar el periódico oficial y cualquier otro medio de información oficial de la CGT, ser vínculo de información oficial de la CGT ante los medios de comunicación masiva, difundiendo la información requerida y los actos en los que la CGT tenga participación, mantener informados a los trabajadores y al público en general sobre las actividades políticas de la organización y sobre las relaciones con otros sectores o entes, fomentar y mantener relaciones con los órganos de prensa, realizar la propaganda que emane de la Confederación, cuyos lineamientos generales determinará el Consejo Directivo, redactar las noticias de interés general previamente autorizadas por el Secretaria General, que serán dadas a publicidad (artículo 67). La Secretaría de Relaciones Institucionales guarda también relación con lo comunicacional (de hecho en algunas de las organizaciones mencionadas anteriormente se encuentran “fusionadas”) y cumple las funciones de relacionarse y mantener contacto con otras organizaciones (artículo 66). </w:t>
      </w:r>
    </w:p>
    <w:p>
      <w:pPr>
        <w:pStyle w:val="Normal"/>
        <w:spacing w:lineRule="auto" w:line="360"/>
        <w:ind w:left="0" w:hanging="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unicipalidad de Bell Ville</w:t>
      </w:r>
    </w:p>
    <w:p>
      <w:pPr>
        <w:pStyle w:val="Normal"/>
        <w:spacing w:lineRule="auto" w:line="36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 función al avance en la búsqueda documental y el relevamiento de normas formales constitutivas de cada organización, para visibilizar la materialización institucional de las organizaciones a través de su sistema normativo, podemos decir que los municipios son parte constitutiva de la base de la organización del Estado Nacional Argentino.</w:t>
      </w:r>
    </w:p>
    <w:p>
      <w:pPr>
        <w:pStyle w:val="Normal"/>
        <w:spacing w:lineRule="auto" w:line="36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estro país posee una forma de gobierno representativa, republicano y federal, lo que implica tres órdenes de gobierno: un gobierno federal, los gobiernos de las provincias y los gobiernos municipales autónomos en el orden institucional, político, administrativo, económico y financiero.</w:t>
      </w:r>
    </w:p>
    <w:p>
      <w:pPr>
        <w:pStyle w:val="Normal"/>
        <w:spacing w:lineRule="auto" w:line="36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s decir que la Municipalidad de la ciudad de Bell Ville se rige por una serie de normativas que establecen sus competencias, organización y funcionamiento dentro del marco del sistema federal argentino. </w:t>
      </w:r>
    </w:p>
    <w:p>
      <w:pPr>
        <w:pStyle w:val="Normal"/>
        <w:spacing w:lineRule="auto" w:line="36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 este contexto, para analizar a la Municipalidad de la ciudad de Bell Ville, es necesario remitirse a las normativas fundamentales que la sustentan: 1) la Constitución Nacional Argentina, 2) la Constitución de la provincia de Córdoba y 3) la Carta Orgánica municipal.</w:t>
      </w:r>
    </w:p>
    <w:p>
      <w:pPr>
        <w:pStyle w:val="Normal"/>
        <w:spacing w:lineRule="auto" w:line="36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 xml:space="preserve">La </w:t>
      </w:r>
      <w:r>
        <w:rPr>
          <w:rFonts w:eastAsia="Times New Roman" w:cs="Times New Roman" w:ascii="Times New Roman" w:hAnsi="Times New Roman"/>
          <w:b/>
          <w:sz w:val="24"/>
          <w:szCs w:val="24"/>
        </w:rPr>
        <w:t>Constitución Nacional Argentina</w:t>
      </w:r>
      <w:r>
        <w:rPr>
          <w:rFonts w:eastAsia="Times New Roman" w:cs="Times New Roman" w:ascii="Times New Roman" w:hAnsi="Times New Roman"/>
          <w:sz w:val="24"/>
          <w:szCs w:val="24"/>
        </w:rPr>
        <w:t>, como carta magna del país, que si bien no establece directamente las competencias específicas de los municipios, sienta las bases del sistema federal argentino. Allí, luego de la reforma de 194, se reconoce la autonomía municipal en el artículo 123, que establece que las provincias deben asegurar un régimen de gobierno municipal autónomo, con autoridades elegidas por los habitantes de cada municipio y competencias propias.</w:t>
      </w:r>
    </w:p>
    <w:p>
      <w:pPr>
        <w:pStyle w:val="Normal"/>
        <w:spacing w:lineRule="auto" w:line="36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 este sentido, el artículo 123 declara que "cada provincia dicta su propia constitución, [...] asegurando la autonomía municipal y reglando su alcance y contenido en el orden institucional, político, administrativo y financiero". Esto significa que la norma estipula en el orden institucional, la potestad de los municipios de dictarse su propia Carta Fundamental por medio de una convención convocada al efecto; el político, la capacidad de nominar a sus autoridades y regirse por ellas; el administrativo, la autorización para gestionar y organizar los intereses, servicios y obras locales; y el económico-financiero, la habilitación para diseñar su modelo rentístico, administrar su presupuesto, recursos propios y la inversión de los mismos.</w:t>
      </w:r>
    </w:p>
    <w:p>
      <w:pPr>
        <w:pStyle w:val="Normal"/>
        <w:spacing w:lineRule="auto" w:line="36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La </w:t>
      </w:r>
      <w:r>
        <w:rPr>
          <w:rFonts w:eastAsia="Times New Roman" w:cs="Times New Roman" w:ascii="Times New Roman" w:hAnsi="Times New Roman"/>
          <w:b/>
          <w:sz w:val="24"/>
          <w:szCs w:val="24"/>
        </w:rPr>
        <w:t>Constitución de la Provincia de Córdoba</w:t>
      </w:r>
      <w:r>
        <w:rPr>
          <w:rFonts w:eastAsia="Times New Roman" w:cs="Times New Roman" w:ascii="Times New Roman" w:hAnsi="Times New Roman"/>
          <w:sz w:val="24"/>
          <w:szCs w:val="24"/>
        </w:rPr>
        <w:t>, por su parte regula específicamente el régimen municipal en su artículo 180, que dispone: "Esta Constitución reconoce la existencia del Municipio como una comunidad natural fundada en la convivencia y asegura el régimen municipal basado en su autonomía política, administrativa, económica, financiera e institucional. Los Municipios son independientes de todo otro poder en el ejercicio de sus atribuciones, conforme a esta Constitución y las leyes que en su consecuencia se dicten". A su vez, el artículo 181 reza: "Toda población con asentamiento estable de más de dos mil habitantes, se considera Municipio. Aquellas a las que la ley reconozca el carácter de ciudades, pueden dictar sus Cartas Orgánicas".</w:t>
      </w:r>
    </w:p>
    <w:p>
      <w:pPr>
        <w:pStyle w:val="Normal"/>
        <w:spacing w:lineRule="auto" w:line="36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La </w:t>
      </w:r>
      <w:r>
        <w:rPr>
          <w:rFonts w:eastAsia="Times New Roman" w:cs="Times New Roman" w:ascii="Times New Roman" w:hAnsi="Times New Roman"/>
          <w:b/>
          <w:sz w:val="24"/>
          <w:szCs w:val="24"/>
        </w:rPr>
        <w:t>Carta Orgánica Municipal</w:t>
      </w:r>
      <w:r>
        <w:rPr>
          <w:rFonts w:eastAsia="Times New Roman" w:cs="Times New Roman" w:ascii="Times New Roman" w:hAnsi="Times New Roman"/>
          <w:sz w:val="24"/>
          <w:szCs w:val="24"/>
        </w:rPr>
        <w:t xml:space="preserve">, es la normativa local de rango constitucional que establece la organización, competencias y funcionamiento del gobierno municipal. </w:t>
      </w:r>
    </w:p>
    <w:p>
      <w:pPr>
        <w:pStyle w:val="Normal"/>
        <w:spacing w:lineRule="auto" w:line="36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le por ello aclarar que el Municipio es, en definitiva, una institución política administrativa territorial, basada en la vecindad, organizada jurídicamente dentro del Estado para satisfacer las necesidades de la vida de la comunidad local, en coordinación con otros entes territoriales y servicios estatales. </w:t>
      </w:r>
    </w:p>
    <w:p>
      <w:pPr>
        <w:pStyle w:val="Normal"/>
        <w:spacing w:lineRule="auto" w:line="36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 tanto la Carta Orgánica municipal es el instrumento fundamental de autogobierno, que delinea las particularidades normativas que regulan el accionar específico de la Municipalidad de Bell Ville, reflejando las necesidades y particularidades de su comunidad. Fue elaborada en 1994, por una convención Municipal compuesta por 16 ciudadanos convencionales, elegidos por el electorado local, para sancionar la Carta Orgánica Municipal de la Ciudad de Bell Ville, conforme a lo dispuesto por los artículos 181, 182 y 183, sus correlativos y concordantes de la Constitución de la Provincia de Córdoba.</w:t>
      </w:r>
    </w:p>
    <w:p>
      <w:pPr>
        <w:pStyle w:val="Normal"/>
        <w:spacing w:lineRule="auto" w:line="360"/>
        <w:ind w:left="0" w:hanging="2"/>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Este documento normativo conforma el marco legal que regula el accionar del municipio, estableciendo competencias, obligaciones y derechos del sistema federal dentro de su territorio. </w:t>
      </w:r>
      <w:r>
        <w:rPr>
          <w:rFonts w:eastAsia="Times New Roman" w:cs="Times New Roman" w:ascii="Times New Roman" w:hAnsi="Times New Roman"/>
          <w:b/>
          <w:sz w:val="24"/>
          <w:szCs w:val="24"/>
        </w:rPr>
        <w:t xml:space="preserve"> </w:t>
      </w:r>
    </w:p>
    <w:p>
      <w:pPr>
        <w:pStyle w:val="Normal"/>
        <w:spacing w:lineRule="auto" w:line="360" w:before="240" w:after="0"/>
        <w:ind w:left="0" w:hanging="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a Normativa - Carta Orgánica Municipalidad de Bell Ville</w:t>
      </w:r>
    </w:p>
    <w:p>
      <w:pPr>
        <w:pStyle w:val="Normal"/>
        <w:spacing w:lineRule="auto" w:line="360" w:before="24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ntualmente avanzando en el análisis documental de la norma hemos identificado ciertas normativas que estipulan, canales, usos, contenido, tiempo y metodologías de difusión de la información pública.</w:t>
      </w:r>
    </w:p>
    <w:p>
      <w:pPr>
        <w:pStyle w:val="Normal"/>
        <w:spacing w:lineRule="auto" w:line="360" w:before="24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 la 1º Parte: Declaraciones, Derechos, Deberes, Principios de Gobierno, Políticas Especiales, en su Título I: Declaraciones, Derechos y Deberes; en su Cap. I: Declaraciones, apartado Símbolos Municipales, el Art. Nº6, establece la adopción del escudo de la ciudad y la bandera como símbolo emblemático de la ciudad de Bell Ville.</w:t>
      </w:r>
    </w:p>
    <w:p>
      <w:pPr>
        <w:pStyle w:val="Normal"/>
        <w:spacing w:lineRule="auto" w:line="360" w:before="24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 el Título II: Principio de Gobierno y Políticas Especiales, en su Cap.1: Principio de Gobierno, Publicidad de los Actos de Gobierno, el Art. Nº12, establece el estado público de los actos de gobierno, la obligatoriedad del estado municipal de disponer canales de libre acceso para la información y para dar respuesta ante cualquier requerimiento. En este artículo también menciona la periodicidad de ciertas publicaciones como el Boletín Oficial Municipal con Ordenanzas, Decretos y Resoluciones; y de la memoria anual sobre la labor desarrollada y la rendición de cuentas del ejercicio municipal.</w:t>
      </w:r>
    </w:p>
    <w:p>
      <w:pPr>
        <w:pStyle w:val="Normal"/>
        <w:spacing w:lineRule="auto" w:line="360" w:before="24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 el Cap. II: Políticas Especiales - Socio Económico - Medio Ambiente y Ecología, en su Art. N.º 36 (Medio Ambiente y Ecología) establece la responsabilidad municipal de difundir una política basada en la preservación, conservación, defensa y mejoramiento ambiental. De la misma manera en el artículo N.º 45 (Cultura) estimula la difusión de programas culturales en los medios de comunicación, oral, escrita y televisiva.</w:t>
      </w:r>
    </w:p>
    <w:p>
      <w:pPr>
        <w:pStyle w:val="Normal"/>
        <w:spacing w:lineRule="auto" w:line="360" w:before="24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 otra parte, el artículo N.º 54 (Turismo) establece la responsabilidad municipal de fomentar el desarrollo turístico de la ciudad destacando sus valores, sus posibilidades y cualidades; determinando la necesidad de activar mecanismos que impulsen su promoción y difusión.</w:t>
      </w:r>
    </w:p>
    <w:p>
      <w:pPr>
        <w:pStyle w:val="Normal"/>
        <w:spacing w:lineRule="auto" w:line="360" w:before="24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mbién el apartado del Concejo Deliberante la norma estipula en cuanto a su funcionamiento - en el Art. N.º 77 (Sanciones), establece la no necesidad de activación de un proceso de comunicación específico, para excluir del cuerpo deliberativo a los miembros que se ausenten o incumplan con ciertas obligaciones. Así como en el apartado de la Formación y Sanción de las Ordenanzas, Art. N.º 81 (Aprobación – Veto), se determina la obligatoriedad del estado municipal de publicar y dar difusión a los proyectos de ordenanzas aprobados por el Concejo Deliberante.</w:t>
      </w:r>
    </w:p>
    <w:p>
      <w:pPr>
        <w:pStyle w:val="Normal"/>
        <w:spacing w:lineRule="auto" w:line="360" w:before="24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 otro lado, en la Cuarta Parte: Formas de Participación Ciudadana en el Municipio, en su Título IV: Participación Vecinal - Centros Vecinales, en el artículo N.º 217 (Funciones) fija la responsabilidad de los Centros Vecinales de difundir las normas municipales, Decretos, Ordenanzas y Carta Orgánica.</w:t>
      </w:r>
    </w:p>
    <w:p>
      <w:pPr>
        <w:pStyle w:val="Normal"/>
        <w:spacing w:lineRule="auto" w:line="360" w:before="240" w:after="0"/>
        <w:ind w:left="0" w:hanging="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gunas consideraciones finales:</w:t>
      </w:r>
    </w:p>
    <w:p>
      <w:pPr>
        <w:pStyle w:val="Normal"/>
        <w:spacing w:lineRule="auto" w:line="36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 esta primera etapa de la investigación que venimos realizando, en la que nos abocamos a la </w:t>
      </w:r>
      <w:r>
        <w:rPr>
          <w:rFonts w:eastAsia="Times New Roman" w:cs="Times New Roman" w:ascii="Times New Roman" w:hAnsi="Times New Roman"/>
          <w:sz w:val="24"/>
          <w:szCs w:val="24"/>
          <w:highlight w:val="white"/>
        </w:rPr>
        <w:t xml:space="preserve">búsqueda documental, relevamiento de normativas y detección en las organizaciones </w:t>
      </w:r>
      <w:r>
        <w:rPr>
          <w:rFonts w:eastAsia="Times New Roman" w:cs="Times New Roman" w:ascii="Times New Roman" w:hAnsi="Times New Roman"/>
          <w:sz w:val="24"/>
          <w:szCs w:val="24"/>
        </w:rPr>
        <w:t xml:space="preserve">ADIUVIM y la Municipalidad de Bell Ville, hemos podido identificar en diferentes cuerpos normativos referencias concretas, explícitas e implícitas a la dimensión comunicacional. En un primer nivel de relevamiento encontramos áreas o secretarías que, tal cual lo establecen las normativas abordadas, ocupan posiciones jerárquicas en las organizaciones, lo cual sirve de evidencia para detectar la importancia asignada a la comunicación en dichas organizaciones. En una lectura más profunda esa relevancia de lo comunicacional en las organizaciones brinda pautas sobre el perfil de quienes deben estar a cargo de dichas áreas, para lo cual se exige formación además de profesionalismo en el campo de la comunicación. </w:t>
      </w:r>
    </w:p>
    <w:p>
      <w:pPr>
        <w:pStyle w:val="Normal"/>
        <w:spacing w:lineRule="auto" w:line="36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 manera concreta se presenta el organigrama de cada organización; y dentro de este las diferentes “secretarías” abocadas a la comunicación (prensa, relaciones institucionales, comunicación, entre las que más se repiten). Las definiciones de prensa, relaciones institucionales, ceremonial y protocolo refieren a lo que entendemos por “pensamiento táctico” (Scheinsohn, 2000), en tanto disciplinas que tienen que forman parte de la “planificación normativa”. Según Bustos (2008) en este tipo de planificación se buscan satisfacer necesidades puntuales de la gestión organizacional a través de productos de comunicación (spots, avisos, gacetillas, eventos, etc.). En este análisis esto se pudo observar en diferentes momentos, aunque se presentó de manera más concreta cuando se revisaron los artículos en los que se detallan las “funciones” (nivel pragmático) de cada una de las secretarías.</w:t>
      </w:r>
    </w:p>
    <w:p>
      <w:pPr>
        <w:pStyle w:val="Normal"/>
        <w:spacing w:lineRule="auto" w:line="36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guiendo con las descripciones identificamos artículos dentro de los cuerpos normativos que remiten al nivel de contenido, puntualmente indican qué tipos de datos deben ser contemplados en determinados mensajes. En algunos casos se hace referencia al nivel sintáctico (Scheinsohn, 1997) para aludir a soportes o canales de comunicación que se deben considerar para la difusión de mensajes. A su vez se definen tiempos para la difusión, instancias de diálogo e intercambios como reuniones y asambleas.</w:t>
      </w:r>
    </w:p>
    <w:p>
      <w:pPr>
        <w:pStyle w:val="Normal"/>
        <w:spacing w:lineRule="auto" w:line="36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 los documentos analizados aparecen también artículos que refieren a lo que operativamente entendemos como comunicación interna y externa (Scheinsohn, 2001), sobre todo al momento de referirse a obligaciones y el ejercicio de derechos. </w:t>
      </w:r>
    </w:p>
    <w:p>
      <w:pPr>
        <w:pStyle w:val="Normal"/>
        <w:spacing w:lineRule="auto" w:line="36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ás allá de lo que definen algunos cuerpos normativos en cuanto a nombres o funciones de una determinada secretaría, en la labor de quienes se encargan de la comunicación aparece a diario la necesidad de intervenir para dar cumplimento a determinados objetivos organizacionales que por su “complejidad” exceden las capacidades de lo que puede ofrecer un producto de comunicación, una acción, una o varias disciplinas tácticas. Para lograr el cumplimiento de dichos objetivos organizacionales aparece la necesidad de articular e integrar a la planificación con rasgos normativos, con variables un tanto más estables y predecibles, con la planificación estratégica global de la organización,  lo cual implica pensar toda la acción organizacional desde una dimensión comunicativa (Bustos, 2008). </w:t>
      </w:r>
    </w:p>
    <w:p>
      <w:pPr>
        <w:pStyle w:val="Normal"/>
        <w:spacing w:lineRule="auto" w:line="360" w:before="240" w:after="240"/>
        <w:ind w:left="0" w:hanging="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ibliografía:</w:t>
      </w:r>
    </w:p>
    <w:p>
      <w:pPr>
        <w:pStyle w:val="Normal"/>
        <w:spacing w:lineRule="auto" w:line="360" w:before="240" w:after="24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mado Suarez, A (2008). </w:t>
      </w:r>
      <w:r>
        <w:rPr>
          <w:rFonts w:eastAsia="Times New Roman" w:cs="Times New Roman" w:ascii="Times New Roman" w:hAnsi="Times New Roman"/>
          <w:i/>
          <w:sz w:val="24"/>
          <w:szCs w:val="24"/>
        </w:rPr>
        <w:t xml:space="preserve">“Auditoría de Comunicación”. </w:t>
      </w:r>
      <w:r>
        <w:rPr>
          <w:rFonts w:eastAsia="Times New Roman" w:cs="Times New Roman" w:ascii="Times New Roman" w:hAnsi="Times New Roman"/>
          <w:sz w:val="24"/>
          <w:szCs w:val="24"/>
        </w:rPr>
        <w:t>Buenos Aires. La crujía.</w:t>
      </w:r>
    </w:p>
    <w:p>
      <w:pPr>
        <w:pStyle w:val="Normal"/>
        <w:spacing w:lineRule="auto" w:line="360" w:before="240" w:after="24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nold Cathalifaud, M (2008). </w:t>
      </w:r>
      <w:r>
        <w:rPr>
          <w:rFonts w:eastAsia="Times New Roman" w:cs="Times New Roman" w:ascii="Times New Roman" w:hAnsi="Times New Roman"/>
          <w:i/>
          <w:sz w:val="24"/>
          <w:szCs w:val="24"/>
        </w:rPr>
        <w:t xml:space="preserve">“La organización desde la teoría de los sistemas sociopoiéticos”. </w:t>
      </w:r>
      <w:r>
        <w:rPr>
          <w:rFonts w:eastAsia="Times New Roman" w:cs="Times New Roman" w:ascii="Times New Roman" w:hAnsi="Times New Roman"/>
          <w:sz w:val="24"/>
          <w:szCs w:val="24"/>
        </w:rPr>
        <w:t xml:space="preserve">Revista cinta de Moebio. Universidad de Chile. Nro 32. </w:t>
      </w:r>
    </w:p>
    <w:p>
      <w:pPr>
        <w:pStyle w:val="Normal"/>
        <w:spacing w:lineRule="auto" w:line="360" w:before="240" w:after="240"/>
        <w:ind w:left="0" w:hanging="2"/>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Carta Organica Municipalidad de Bell Ville</w:t>
      </w:r>
      <w:r>
        <w:rPr>
          <w:rFonts w:eastAsia="Times New Roman" w:cs="Times New Roman" w:ascii="Times New Roman" w:hAnsi="Times New Roman"/>
          <w:sz w:val="24"/>
          <w:szCs w:val="24"/>
        </w:rPr>
        <w:t xml:space="preserve">. Publicada en </w:t>
      </w:r>
      <w:hyperlink r:id="rId4">
        <w:r>
          <w:rPr>
            <w:rStyle w:val="InternetLink"/>
            <w:rFonts w:eastAsia="Times New Roman" w:cs="Times New Roman" w:ascii="Times New Roman" w:hAnsi="Times New Roman"/>
            <w:color w:val="1155CC"/>
            <w:sz w:val="24"/>
            <w:szCs w:val="24"/>
            <w:u w:val="single"/>
          </w:rPr>
          <w:t>www.bellville.gob.ar</w:t>
        </w:r>
      </w:hyperlink>
      <w:r>
        <w:rPr>
          <w:rFonts w:eastAsia="Times New Roman" w:cs="Times New Roman" w:ascii="Times New Roman" w:hAnsi="Times New Roman"/>
          <w:sz w:val="24"/>
          <w:szCs w:val="24"/>
        </w:rPr>
        <w:t xml:space="preserve">. </w:t>
      </w:r>
    </w:p>
    <w:p>
      <w:pPr>
        <w:pStyle w:val="Normal"/>
        <w:spacing w:lineRule="auto" w:line="360" w:before="24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Constitución provincia de Córdoba</w:t>
      </w:r>
      <w:r>
        <w:rPr>
          <w:rFonts w:eastAsia="Times New Roman" w:cs="Times New Roman" w:ascii="Times New Roman" w:hAnsi="Times New Roman"/>
          <w:sz w:val="24"/>
          <w:szCs w:val="24"/>
        </w:rPr>
        <w:t>. (2001). Publicada en Boletín Oficial, 14 de Septiembre de 2001 - Argentina</w:t>
      </w:r>
    </w:p>
    <w:p>
      <w:pPr>
        <w:pStyle w:val="Normal"/>
        <w:spacing w:lineRule="auto" w:line="360" w:before="240" w:after="24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statuto ADIUVIM (2001). Villa María. Publicado en </w:t>
      </w:r>
      <w:hyperlink r:id="rId5">
        <w:r>
          <w:rPr>
            <w:rStyle w:val="InternetLink"/>
            <w:rFonts w:eastAsia="Times New Roman" w:cs="Times New Roman" w:ascii="Times New Roman" w:hAnsi="Times New Roman"/>
            <w:color w:val="1155CC"/>
            <w:sz w:val="24"/>
            <w:szCs w:val="24"/>
            <w:u w:val="single"/>
          </w:rPr>
          <w:t>www.adiuvim.org.ar</w:t>
        </w:r>
      </w:hyperlink>
    </w:p>
    <w:p>
      <w:pPr>
        <w:pStyle w:val="Normal"/>
        <w:spacing w:lineRule="auto" w:line="360" w:before="240" w:after="24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statuto FEDUN (2005). Buenos Aires. </w:t>
      </w:r>
    </w:p>
    <w:p>
      <w:pPr>
        <w:pStyle w:val="Normal"/>
        <w:spacing w:lineRule="auto" w:line="360" w:before="240" w:after="24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atuto CGT (1936). Buenos Aires. Publicado en: http://archivohistorico.educ.ar/</w:t>
      </w:r>
    </w:p>
    <w:p>
      <w:pPr>
        <w:pStyle w:val="Normal"/>
        <w:spacing w:lineRule="auto" w:line="360" w:before="240" w:after="24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ernández, L (1994). </w:t>
      </w:r>
      <w:r>
        <w:rPr>
          <w:rFonts w:eastAsia="Times New Roman" w:cs="Times New Roman" w:ascii="Times New Roman" w:hAnsi="Times New Roman"/>
          <w:i/>
          <w:sz w:val="24"/>
          <w:szCs w:val="24"/>
        </w:rPr>
        <w:t xml:space="preserve">“Instituciones Educativas. Dinámicas Institucionales en situaciones críticas” . </w:t>
      </w:r>
      <w:r>
        <w:rPr>
          <w:rFonts w:eastAsia="Times New Roman" w:cs="Times New Roman" w:ascii="Times New Roman" w:hAnsi="Times New Roman"/>
          <w:sz w:val="24"/>
          <w:szCs w:val="24"/>
        </w:rPr>
        <w:t>Buenos Aires. Paidos</w:t>
      </w:r>
    </w:p>
    <w:p>
      <w:pPr>
        <w:pStyle w:val="Normal"/>
        <w:spacing w:lineRule="auto" w:line="360" w:before="240" w:after="0"/>
        <w:ind w:left="0" w:hanging="2"/>
        <w:jc w:val="both"/>
        <w:rPr>
          <w:rFonts w:ascii="Times New Roman" w:hAnsi="Times New Roman" w:eastAsia="Times New Roman" w:cs="Times New Roman"/>
          <w:color w:val="1155CC"/>
          <w:sz w:val="24"/>
          <w:szCs w:val="24"/>
          <w:u w:val="single"/>
        </w:rPr>
      </w:pPr>
      <w:r>
        <w:rPr>
          <w:rFonts w:eastAsia="Times New Roman" w:cs="Times New Roman" w:ascii="Times New Roman" w:hAnsi="Times New Roman"/>
          <w:sz w:val="24"/>
          <w:szCs w:val="24"/>
          <w:highlight w:val="white"/>
        </w:rPr>
        <w:t>Granato, L (2015). “</w:t>
      </w:r>
      <w:r>
        <w:rPr>
          <w:rFonts w:eastAsia="Times New Roman" w:cs="Times New Roman" w:ascii="Times New Roman" w:hAnsi="Times New Roman"/>
          <w:i/>
          <w:sz w:val="24"/>
          <w:szCs w:val="24"/>
          <w:highlight w:val="white"/>
        </w:rPr>
        <w:t>Federalismo argentino y descentralización: sus implicancias para la formulación de políticas públicas”</w:t>
      </w:r>
      <w:r>
        <w:rPr>
          <w:rFonts w:eastAsia="Times New Roman" w:cs="Times New Roman" w:ascii="Times New Roman" w:hAnsi="Times New Roman"/>
          <w:b/>
          <w:sz w:val="24"/>
          <w:szCs w:val="24"/>
          <w:highlight w:val="white"/>
        </w:rPr>
        <w:t>.</w:t>
      </w: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sz w:val="24"/>
          <w:szCs w:val="24"/>
        </w:rPr>
        <w:t>Prolegómenos, 18(36), 117–134.</w:t>
      </w:r>
      <w:hyperlink r:id="rId6">
        <w:r>
          <w:rPr>
            <w:rStyle w:val="InternetLink"/>
            <w:rFonts w:eastAsia="Times New Roman" w:cs="Times New Roman" w:ascii="Times New Roman" w:hAnsi="Times New Roman"/>
            <w:sz w:val="24"/>
            <w:szCs w:val="24"/>
          </w:rPr>
          <w:t xml:space="preserve"> Recuperado de </w:t>
        </w:r>
      </w:hyperlink>
      <w:hyperlink r:id="rId7">
        <w:r>
          <w:rPr>
            <w:rStyle w:val="InternetLink"/>
            <w:rFonts w:eastAsia="Times New Roman" w:cs="Times New Roman" w:ascii="Times New Roman" w:hAnsi="Times New Roman"/>
            <w:color w:val="1155CC"/>
            <w:sz w:val="24"/>
            <w:szCs w:val="24"/>
            <w:u w:val="single"/>
          </w:rPr>
          <w:t>https://doi.org/10.18359/dere.937</w:t>
        </w:r>
      </w:hyperlink>
    </w:p>
    <w:p>
      <w:pPr>
        <w:pStyle w:val="Normal"/>
        <w:spacing w:lineRule="auto" w:line="360" w:before="240" w:after="24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retti, D (1999). </w:t>
      </w:r>
      <w:r>
        <w:rPr>
          <w:rFonts w:eastAsia="Times New Roman" w:cs="Times New Roman" w:ascii="Times New Roman" w:hAnsi="Times New Roman"/>
          <w:i/>
          <w:sz w:val="24"/>
          <w:szCs w:val="24"/>
        </w:rPr>
        <w:t>“El Derecho a la Información. Relación entre Medio, Público y Periodistas”</w:t>
      </w:r>
      <w:r>
        <w:rPr>
          <w:rFonts w:eastAsia="Times New Roman" w:cs="Times New Roman" w:ascii="Times New Roman" w:hAnsi="Times New Roman"/>
          <w:sz w:val="24"/>
          <w:szCs w:val="24"/>
        </w:rPr>
        <w:t>. Buenos Aires.  Paidos, 2da reimpresión.</w:t>
      </w:r>
    </w:p>
    <w:p>
      <w:pPr>
        <w:pStyle w:val="Normal"/>
        <w:spacing w:lineRule="auto" w:line="360" w:before="240" w:after="0"/>
        <w:ind w:left="0" w:hanging="2"/>
        <w:jc w:val="both"/>
        <w:rPr>
          <w:rFonts w:ascii="Times New Roman" w:hAnsi="Times New Roman" w:eastAsia="Times New Roman" w:cs="Times New Roman"/>
          <w:color w:val="1155CC"/>
          <w:sz w:val="24"/>
          <w:szCs w:val="24"/>
          <w:u w:val="single"/>
        </w:rPr>
      </w:pPr>
      <w:r>
        <w:rPr>
          <w:rFonts w:eastAsia="Times New Roman" w:cs="Times New Roman" w:ascii="Times New Roman" w:hAnsi="Times New Roman"/>
          <w:sz w:val="24"/>
          <w:szCs w:val="24"/>
        </w:rPr>
        <w:t xml:space="preserve">Maine, A (2021) </w:t>
      </w:r>
      <w:r>
        <w:rPr>
          <w:rFonts w:eastAsia="Times New Roman" w:cs="Times New Roman" w:ascii="Times New Roman" w:hAnsi="Times New Roman"/>
          <w:i/>
          <w:sz w:val="24"/>
          <w:szCs w:val="24"/>
        </w:rPr>
        <w:t>“Competencia territorial de los municipios”</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Artículo publicado bajo Licencia Creative Commons Atribución-No Comercial-Sin Derivar. © Universidad Católica de Córdoba. Recuperado de </w:t>
      </w:r>
      <w:hyperlink r:id="rId8">
        <w:r>
          <w:rPr>
            <w:rStyle w:val="InternetLink"/>
            <w:rFonts w:eastAsia="Times New Roman" w:cs="Times New Roman" w:ascii="Times New Roman" w:hAnsi="Times New Roman"/>
            <w:color w:val="1155CC"/>
            <w:sz w:val="24"/>
            <w:szCs w:val="24"/>
            <w:u w:val="single"/>
          </w:rPr>
          <w:t>http://dx.doi.org/10.22529/cdp.2021(9)01</w:t>
        </w:r>
      </w:hyperlink>
    </w:p>
    <w:p>
      <w:pPr>
        <w:pStyle w:val="Normal"/>
        <w:spacing w:lineRule="auto" w:line="360" w:before="24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rdenanza nro 2576/2022. </w:t>
      </w:r>
      <w:r>
        <w:rPr>
          <w:rFonts w:eastAsia="Times New Roman" w:cs="Times New Roman" w:ascii="Times New Roman" w:hAnsi="Times New Roman"/>
          <w:i/>
          <w:sz w:val="24"/>
          <w:szCs w:val="24"/>
        </w:rPr>
        <w:t>Régimen de contratación</w:t>
      </w:r>
      <w:r>
        <w:rPr>
          <w:rFonts w:eastAsia="Times New Roman" w:cs="Times New Roman" w:ascii="Times New Roman" w:hAnsi="Times New Roman"/>
          <w:sz w:val="24"/>
          <w:szCs w:val="24"/>
        </w:rPr>
        <w:t xml:space="preserve"> - Concejo Deliberante de la ciudad de Bell Ville (2022)</w:t>
      </w:r>
    </w:p>
    <w:p>
      <w:pPr>
        <w:pStyle w:val="Normal"/>
        <w:spacing w:lineRule="auto" w:line="360" w:before="240" w:after="24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z, G (2019).</w:t>
      </w:r>
      <w:r>
        <w:rPr>
          <w:rFonts w:eastAsia="Times New Roman" w:cs="Times New Roman" w:ascii="Times New Roman" w:hAnsi="Times New Roman"/>
          <w:i/>
          <w:sz w:val="24"/>
          <w:szCs w:val="24"/>
        </w:rPr>
        <w:t>“Retornar a Loureau: Institucionalización, acontecimiento y perspectivas en psicología”.</w:t>
      </w:r>
      <w:r>
        <w:rPr>
          <w:rFonts w:eastAsia="Times New Roman" w:cs="Times New Roman" w:ascii="Times New Roman" w:hAnsi="Times New Roman"/>
          <w:sz w:val="24"/>
          <w:szCs w:val="24"/>
        </w:rPr>
        <w:t xml:space="preserve"> Revista Perspectivas en Psicología. Facultad de Psicología Universidad Nacional de Mar del Plata. Vol.16. Nro. 2. </w:t>
      </w:r>
    </w:p>
    <w:p>
      <w:pPr>
        <w:pStyle w:val="Normal"/>
        <w:spacing w:lineRule="auto" w:line="360" w:before="240" w:after="24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rini, A. Lorences, V (1999). </w:t>
      </w:r>
      <w:r>
        <w:rPr>
          <w:rFonts w:eastAsia="Times New Roman" w:cs="Times New Roman" w:ascii="Times New Roman" w:hAnsi="Times New Roman"/>
          <w:i/>
          <w:sz w:val="24"/>
          <w:szCs w:val="24"/>
        </w:rPr>
        <w:t>“Derecho de acceso a la Información. Por una democracia con efectivo control ciudadano”</w:t>
      </w:r>
      <w:r>
        <w:rPr>
          <w:rFonts w:eastAsia="Times New Roman" w:cs="Times New Roman" w:ascii="Times New Roman" w:hAnsi="Times New Roman"/>
          <w:sz w:val="24"/>
          <w:szCs w:val="24"/>
        </w:rPr>
        <w:t xml:space="preserve">. Buenos Aires. Editorial Universidad. </w:t>
      </w:r>
    </w:p>
    <w:p>
      <w:pPr>
        <w:pStyle w:val="Normal"/>
        <w:spacing w:lineRule="auto" w:line="360" w:before="240" w:after="24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chein, S (1988). </w:t>
      </w:r>
      <w:r>
        <w:rPr>
          <w:rFonts w:eastAsia="Times New Roman" w:cs="Times New Roman" w:ascii="Times New Roman" w:hAnsi="Times New Roman"/>
          <w:i/>
          <w:sz w:val="24"/>
          <w:szCs w:val="24"/>
        </w:rPr>
        <w:t xml:space="preserve">“La cultura empresarial y el liderazgo. Una noción dinámica”. </w:t>
      </w:r>
      <w:r>
        <w:rPr>
          <w:rFonts w:eastAsia="Times New Roman" w:cs="Times New Roman" w:ascii="Times New Roman" w:hAnsi="Times New Roman"/>
          <w:sz w:val="24"/>
          <w:szCs w:val="24"/>
        </w:rPr>
        <w:t xml:space="preserve">Barcelona. Plaza y Janes editores. </w:t>
      </w:r>
    </w:p>
    <w:p>
      <w:pPr>
        <w:pStyle w:val="Normal"/>
        <w:spacing w:lineRule="auto" w:line="360" w:before="240" w:after="24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cheinsohn, D (2001).</w:t>
      </w:r>
      <w:r>
        <w:rPr>
          <w:rFonts w:eastAsia="Times New Roman" w:cs="Times New Roman" w:ascii="Times New Roman" w:hAnsi="Times New Roman"/>
          <w:i/>
          <w:sz w:val="24"/>
          <w:szCs w:val="24"/>
        </w:rPr>
        <w:t>“Comunicación Estratégica. Management y Fundamentos de la "Imagen Corporativa”</w:t>
      </w:r>
      <w:r>
        <w:rPr>
          <w:rFonts w:eastAsia="Times New Roman" w:cs="Times New Roman" w:ascii="Times New Roman" w:hAnsi="Times New Roman"/>
          <w:sz w:val="24"/>
          <w:szCs w:val="24"/>
        </w:rPr>
        <w:t>. Buenos Aires. Ediciones Macchi.</w:t>
      </w:r>
    </w:p>
    <w:p>
      <w:pPr>
        <w:pStyle w:val="Normal"/>
        <w:spacing w:lineRule="auto" w:line="360" w:before="240" w:after="240"/>
        <w:ind w:left="0" w:hanging="2"/>
        <w:jc w:val="both"/>
        <w:rPr/>
      </w:pPr>
      <w:r>
        <w:rPr>
          <w:rFonts w:eastAsia="Times New Roman" w:cs="Times New Roman" w:ascii="Times New Roman" w:hAnsi="Times New Roman"/>
          <w:sz w:val="24"/>
          <w:szCs w:val="24"/>
        </w:rPr>
        <w:t xml:space="preserve">Scheinsohn, Daniel (1997). </w:t>
      </w:r>
      <w:r>
        <w:rPr>
          <w:rFonts w:eastAsia="Times New Roman" w:cs="Times New Roman" w:ascii="Times New Roman" w:hAnsi="Times New Roman"/>
          <w:i/>
          <w:sz w:val="24"/>
          <w:szCs w:val="24"/>
        </w:rPr>
        <w:t>“Más allá de la Imagen Corporativa”</w:t>
      </w:r>
      <w:r>
        <w:rPr>
          <w:rFonts w:eastAsia="Times New Roman" w:cs="Times New Roman" w:ascii="Times New Roman" w:hAnsi="Times New Roman"/>
          <w:sz w:val="24"/>
          <w:szCs w:val="24"/>
        </w:rPr>
        <w:t xml:space="preserve">, Buenos Aires, Macchi. </w:t>
      </w:r>
    </w:p>
    <w:sectPr>
      <w:headerReference w:type="default" r:id="rId9"/>
      <w:type w:val="nextPage"/>
      <w:pgSz w:w="11906" w:h="16838"/>
      <w:pgMar w:left="1701" w:right="1701" w:gutter="0" w:header="708"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left="0" w:hanging="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ind w:left="-1" w:hanging="1"/>
      <w:textAlignment w:val="top"/>
      <w:outlineLvl w:val="0"/>
    </w:pPr>
    <w:rPr>
      <w:rFonts w:ascii="Calibri" w:hAnsi="Calibri" w:eastAsia="Calibri" w:cs="Calibri"/>
      <w:color w:val="auto"/>
      <w:sz w:val="22"/>
      <w:szCs w:val="22"/>
      <w:vertAlign w:val="subscript"/>
      <w:lang w:val="es-ES" w:bidi="ar-SA" w:eastAsia="zh-CN"/>
    </w:rPr>
  </w:style>
  <w:style w:type="paragraph" w:styleId="Heading1">
    <w:name w:val="Heading 1"/>
    <w:basedOn w:val="Normal"/>
    <w:next w:val="Normal"/>
    <w:qFormat/>
    <w:pPr>
      <w:keepNext w:val="true"/>
      <w:keepLines/>
      <w:pageBreakBefore w:val="false"/>
      <w:numPr>
        <w:ilvl w:val="0"/>
        <w:numId w:val="1"/>
      </w:numPr>
      <w:spacing w:before="480" w:after="12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Fuentedeprrafopredeter">
    <w:name w:val="Fuente de párrafo predeter."/>
    <w:qFormat/>
    <w:rPr/>
  </w:style>
  <w:style w:type="character" w:styleId="InternetLink">
    <w:name w:val="Hyperlink"/>
    <w:rPr>
      <w:color w:val="0563C1"/>
      <w:w w:val="100"/>
      <w:position w:val="0"/>
      <w:sz w:val="24"/>
      <w:u w:val="single"/>
      <w:vertAlign w:val="baseline"/>
      <w:em w:val="none"/>
    </w:rPr>
  </w:style>
  <w:style w:type="character" w:styleId="Mencinsinresolver">
    <w:name w:val="Mención sin resolver"/>
    <w:qFormat/>
    <w:rPr>
      <w:color w:val="605E5C"/>
      <w:w w:val="100"/>
      <w:position w:val="0"/>
      <w:sz w:val="24"/>
      <w:shd w:fill="E1DFDD" w:val="clear"/>
      <w:vertAlign w:val="baseline"/>
      <w:em w:val="none"/>
    </w:rPr>
  </w:style>
  <w:style w:type="character" w:styleId="StrongEmphasis">
    <w:name w:val="Strong"/>
    <w:qFormat/>
    <w:rPr>
      <w:b/>
      <w:bCs/>
      <w:w w:val="100"/>
      <w:position w:val="0"/>
      <w:sz w:val="24"/>
      <w:vertAlign w:val="baseline"/>
      <w:em w:val="none"/>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egogarofani@unvm.edu.ar" TargetMode="External"/><Relationship Id="rId3" Type="http://schemas.openxmlformats.org/officeDocument/2006/relationships/hyperlink" Target="mailto:cpranzoni@unvm.edu.ar" TargetMode="External"/><Relationship Id="rId4" Type="http://schemas.openxmlformats.org/officeDocument/2006/relationships/hyperlink" Target="http://www.bellville.gob.ar/" TargetMode="External"/><Relationship Id="rId5" Type="http://schemas.openxmlformats.org/officeDocument/2006/relationships/hyperlink" Target="http://www.adiuvim.org.ar/" TargetMode="External"/><Relationship Id="rId6" Type="http://schemas.openxmlformats.org/officeDocument/2006/relationships/hyperlink" Target="https://doi.org/10.18359/dere.937" TargetMode="External"/><Relationship Id="rId7" Type="http://schemas.openxmlformats.org/officeDocument/2006/relationships/hyperlink" Target="https://doi.org/10.18359/dere.937" TargetMode="External"/><Relationship Id="rId8" Type="http://schemas.openxmlformats.org/officeDocument/2006/relationships/hyperlink" Target="http://dx.doi.org/10.22529/cdp.2021(9)01"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0:08:00Z</dcterms:created>
  <dc:creator>Usuario</dc:creator>
  <dc:description/>
  <dc:language>en-US</dc:language>
  <cp:lastModifiedBy>Usuario</cp:lastModifiedBy>
  <dcterms:modified xsi:type="dcterms:W3CDTF">2024-05-14T00:08:00Z</dcterms:modified>
  <cp:revision>2</cp:revision>
  <dc:subject/>
  <dc:title/>
</cp:coreProperties>
</file>