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rFonts w:ascii="Arial" w:hAnsi="Arial" w:cs="Arial"/>
          <w:b/>
          <w:b/>
        </w:rPr>
      </w:pPr>
      <w:r>
        <w:rPr>
          <w:rFonts w:cs="Arial" w:ascii="Arial" w:hAnsi="Arial"/>
          <w:b/>
        </w:rPr>
        <w:t>LAS INDEPENDENCIAS UN ENFOQUE MUNDIAL</w:t>
      </w:r>
    </w:p>
    <w:p>
      <w:pPr>
        <w:pStyle w:val="Normal"/>
        <w:ind w:left="708" w:firstLine="708"/>
        <w:jc w:val="both"/>
        <w:rPr>
          <w:rFonts w:ascii="Arial" w:hAnsi="Arial" w:cs="Arial"/>
          <w:b/>
          <w:b/>
        </w:rPr>
      </w:pPr>
      <w:r>
        <w:rPr>
          <w:rFonts w:cs="Arial" w:ascii="Arial" w:hAnsi="Arial"/>
          <w:b/>
        </w:rPr>
        <w:t>VII Congreso Ecuatoriano de Historia 2009</w:t>
      </w:r>
    </w:p>
    <w:p>
      <w:pPr>
        <w:pStyle w:val="Normal"/>
        <w:ind w:left="708" w:firstLine="708"/>
        <w:jc w:val="both"/>
        <w:rPr>
          <w:rFonts w:ascii="Arial" w:hAnsi="Arial" w:cs="Arial"/>
          <w:b/>
          <w:b/>
        </w:rPr>
      </w:pPr>
      <w:r>
        <w:rPr>
          <w:rFonts w:cs="Arial" w:ascii="Arial" w:hAnsi="Arial"/>
          <w:b/>
        </w:rPr>
        <w:t>IV Congreso Sudamericano de Historia</w:t>
      </w:r>
    </w:p>
    <w:p>
      <w:pPr>
        <w:pStyle w:val="Normal"/>
        <w:ind w:left="708" w:firstLine="708"/>
        <w:jc w:val="both"/>
        <w:rPr>
          <w:rFonts w:ascii="Arial" w:hAnsi="Arial" w:cs="Arial"/>
          <w:b/>
          <w:b/>
        </w:rPr>
      </w:pPr>
      <w:r>
        <w:rPr>
          <w:rFonts w:cs="Arial" w:ascii="Arial" w:hAnsi="Arial"/>
          <w:b/>
        </w:rPr>
        <w:t>Quito, Ecuador del  27 al 31 de julio de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ema de ponencia           </w:t>
      </w:r>
    </w:p>
    <w:p>
      <w:pPr>
        <w:pStyle w:val="Normal"/>
        <w:jc w:val="both"/>
        <w:rPr>
          <w:rFonts w:ascii="Arial" w:hAnsi="Arial" w:cs="Arial"/>
          <w:b/>
          <w:b/>
          <w:color w:val="000000"/>
        </w:rPr>
      </w:pPr>
      <w:r>
        <w:rPr>
          <w:rFonts w:cs="Arial" w:ascii="Arial" w:hAnsi="Arial"/>
          <w:b/>
          <w:color w:val="000000"/>
        </w:rPr>
        <w:t>La revolución de Mayo de 1810 y las problemáticas para organizar la Nación Argentin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i/>
          <w:i/>
          <w:color w:val="000000"/>
          <w:sz w:val="22"/>
          <w:szCs w:val="22"/>
        </w:rPr>
      </w:pPr>
      <w:r>
        <w:rPr>
          <w:rFonts w:cs="Arial" w:ascii="Arial" w:hAnsi="Arial"/>
          <w:color w:val="000000"/>
        </w:rPr>
        <w:tab/>
        <w:tab/>
        <w:tab/>
        <w:tab/>
        <w:tab/>
        <w:t xml:space="preserve">          </w:t>
      </w:r>
      <w:r>
        <w:rPr>
          <w:rFonts w:cs="Arial" w:ascii="Arial" w:hAnsi="Arial"/>
          <w:b/>
          <w:i/>
          <w:color w:val="000000"/>
          <w:sz w:val="22"/>
          <w:szCs w:val="22"/>
        </w:rPr>
        <w:t>Renee Isabel Mengo. Córdoba/Argentin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Resume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rPr>
      </w:pPr>
      <w:r>
        <w:rPr>
          <w:rFonts w:cs="Arial" w:ascii="Arial" w:hAnsi="Arial"/>
        </w:rPr>
        <w:t>Las dificultades que han tenido las Provincias Unidas del Río de la Plata para organizarse y constituir un gobierno central luego de la Revolución de Mayo de 1810, han sido un tema de preocupación recurrente. ¿Por qué se han sucedido prolongadas guerras civiles; por qué han alternado gobiernos débiles y despóticos; cómo se explica la aparición de los caudillos; por qué transcurrieron décadas desde la Independencia hasta lograr una Constitución y un gobierno para todo el país? En las guerras civiles argentinas, se debe  rastrear las causas de los problemas argentinos del siglo XIX, y se propone explicar los hechos históricos abordándolos como partes integrantes de una compleja gama de circunstancias que influyen en la vida de los pueblos.</w:t>
      </w:r>
    </w:p>
    <w:p>
      <w:pPr>
        <w:pStyle w:val="Normal"/>
        <w:spacing w:lineRule="auto" w:line="360"/>
        <w:jc w:val="both"/>
        <w:rPr>
          <w:rFonts w:ascii="Arial" w:hAnsi="Arial" w:cs="Arial"/>
        </w:rPr>
      </w:pPr>
      <w:r>
        <w:rPr>
          <w:rFonts w:cs="Arial" w:ascii="Arial" w:hAnsi="Arial"/>
        </w:rPr>
        <w:t>El federalismo, los factores que han entorpecido el desarrollo total y armónico del país, la libre navegación de los ríos, el reparto de los ingresos de las aduanas, la financiación del Estado, el librecambio y el proteccionismo son los temas  que se plantearán ya que mantienen una vigencia irrefutable en la historiografía argentina del presente, su comprensión puede contribuir a nuevos enfoques al respecto.</w:t>
      </w:r>
    </w:p>
    <w:p>
      <w:pPr>
        <w:pStyle w:val="NormalWeb"/>
        <w:jc w:val="center"/>
        <w:rPr>
          <w:rFonts w:ascii="Arial" w:hAnsi="Arial" w:cs="Arial"/>
        </w:rPr>
      </w:pPr>
      <w:r>
        <w:rPr>
          <w:rFonts w:cs="Arial" w:ascii="Arial" w:hAnsi="Arial"/>
        </w:rPr>
      </w:r>
    </w:p>
    <w:p>
      <w:pPr>
        <w:pStyle w:val="Normal"/>
        <w:rPr/>
      </w:pPr>
      <w:r>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La revolución de Mayo de 1810 y las problemáticas para organizar la Nación Argentina</w:t>
      </w:r>
    </w:p>
    <w:p>
      <w:pPr>
        <w:pStyle w:val="Normal"/>
        <w:spacing w:lineRule="auto" w:line="360"/>
        <w:rPr>
          <w:rFonts w:ascii="Arial" w:hAnsi="Arial" w:cs="Arial"/>
          <w:i/>
          <w:i/>
          <w:color w:val="000000"/>
          <w:sz w:val="20"/>
          <w:szCs w:val="20"/>
        </w:rPr>
      </w:pPr>
      <w:r>
        <w:rPr>
          <w:rFonts w:eastAsia="Arial" w:cs="Arial" w:ascii="Arial" w:hAnsi="Arial"/>
          <w:color w:val="000000"/>
        </w:rPr>
        <w:t xml:space="preserve">                                                             </w:t>
      </w:r>
      <w:r>
        <w:rPr>
          <w:rFonts w:eastAsia="Arial" w:cs="Arial" w:ascii="Arial" w:hAnsi="Arial"/>
          <w:i/>
          <w:color w:val="000000"/>
          <w:sz w:val="20"/>
          <w:szCs w:val="20"/>
        </w:rPr>
        <w:t xml:space="preserve"> </w:t>
      </w:r>
      <w:r>
        <w:rPr>
          <w:rFonts w:cs="Arial" w:ascii="Arial" w:hAnsi="Arial"/>
          <w:i/>
          <w:color w:val="000000"/>
          <w:sz w:val="20"/>
          <w:szCs w:val="20"/>
        </w:rPr>
        <w:t>Dra.  Renee Isabel Mengo. Córdoba-Argentina</w:t>
      </w:r>
    </w:p>
    <w:p>
      <w:pPr>
        <w:pStyle w:val="Normal"/>
        <w:spacing w:lineRule="auto" w:line="360"/>
        <w:rPr>
          <w:rFonts w:ascii="Arial" w:hAnsi="Arial" w:cs="Arial"/>
          <w:b/>
          <w:b/>
          <w:color w:val="000000"/>
        </w:rPr>
      </w:pPr>
      <w:r>
        <w:rPr>
          <w:rFonts w:cs="Arial" w:ascii="Arial" w:hAnsi="Arial"/>
          <w:b/>
          <w:color w:val="000000"/>
        </w:rPr>
        <w:t>Presentación</w:t>
      </w:r>
    </w:p>
    <w:p>
      <w:pPr>
        <w:pStyle w:val="Normal"/>
        <w:spacing w:lineRule="auto" w:line="360"/>
        <w:jc w:val="both"/>
        <w:rPr>
          <w:rFonts w:ascii="Arial" w:hAnsi="Arial" w:cs="Arial"/>
        </w:rPr>
      </w:pPr>
      <w:r>
        <w:rPr>
          <w:rFonts w:cs="Arial" w:ascii="Arial" w:hAnsi="Arial"/>
        </w:rPr>
        <w:t>El proceso abierto por la crisis de la Monarquía española y las guerras de independencia en el Río de la Plata hacia 1810,  revela que la nación Argentina es el producto de una historia conflictiva de construcción no sólo de las formas de organización política sino también de la propia identidad nacional.</w:t>
      </w:r>
    </w:p>
    <w:p>
      <w:pPr>
        <w:pStyle w:val="Normal"/>
        <w:spacing w:lineRule="auto" w:line="360"/>
        <w:jc w:val="both"/>
        <w:rPr/>
      </w:pPr>
      <w:r>
        <w:rPr>
          <w:rFonts w:cs="Arial" w:ascii="Arial" w:hAnsi="Arial"/>
        </w:rPr>
        <w:t> </w:t>
      </w:r>
      <w:r>
        <w:rPr>
          <w:rFonts w:cs="Arial" w:ascii="Arial" w:hAnsi="Arial"/>
        </w:rPr>
        <w:t>Por otra parte, en los primeros años de la Revolución, el término “nación” remite tanto a la nación española como a la nación americana. La expresión “nación argentina” fue completamente desconocida al iniciarse el movimiento emancipador. La nación que se concibe hacia 1810 en el Río de la Plata exhibe así un aspecto concreto y territorial, es la reunión de sus componentes; es decir de los pueblos y provincias intendencias. Estos rasgos no serían exclusivos del Río de la Plata, se encuentran asimismo en las argumentaciones de los diputados americanos a las Cortes de Cádiz donde el sustrato territorialista se vinculaba con las tradiciones y los principios del Derecho de Indias.</w:t>
        <w:br/>
        <w:t>La ruptura definitiva e irreversible del vínculo con la Corona española, que significó la declaración de la independencia en 1816, hizo desaparecer parte de esta ambigüedad de los referentes asociados a nación; a partir de ese momento, nación se vinculó en forma predominante a Río de la Plata. Pero lo cierto es que el concepto de nación, presente en los debates constitucionales entre 1813 y 1827, no remite ni a un pasado histórico ni a un pasado étnico sino a algo que se constituye sólo por la voluntad de sus asociados. La nación aparece claramente en asociación a Estado, Congreso, Constitución y forma de gobierno.</w:t>
        <w:br/>
        <w:t>Los pueblos, en el lenguaje de la época, fueron las ciudades convocadas a participar por medio de sus cabildos en la Primera Junta. Y fueron estos mismos pueblos convertidos, luego de la retroversión de la soberanía del monarca, en soberanías de ciudad, los que protagonizaron gran parte de los acontecimientos políticos de la década. Con la caída del poder central en 1820, los pueblos tendieron a constituirse en Estados soberanos bajo la denominación de “provincias”.</w:t>
      </w:r>
    </w:p>
    <w:p>
      <w:pPr>
        <w:pStyle w:val="Normal"/>
        <w:spacing w:lineRule="auto" w:line="360"/>
        <w:jc w:val="both"/>
        <w:rPr>
          <w:rFonts w:ascii="Arial" w:hAnsi="Arial" w:cs="Arial"/>
        </w:rPr>
      </w:pPr>
      <w:r>
        <w:rPr>
          <w:rFonts w:cs="Arial" w:ascii="Arial" w:hAnsi="Arial"/>
        </w:rPr>
        <w:t>Los gobiernos revolucionarios que se sucedieron en esos años se constituyeron así en soluciones provisorias destinadas a durar hasta que se reuniera la asamblea constituyente que definiría y organizaría el nuevo Estado. De modo que la organización política del conjunto de los "pueblos" rioplatenses permaneció indefinida. Esta provisionalidad conllevaba una indefinición respecto a rasgos sustanciales; a saber: el de los fundamentos nacionales de los gobiernos centrales, los límites territoriales de su autoridad o sus atribuciones soberanas.</w:t>
      </w:r>
    </w:p>
    <w:p>
      <w:pPr>
        <w:pStyle w:val="Normal"/>
        <w:spacing w:lineRule="auto" w:line="360"/>
        <w:jc w:val="both"/>
        <w:rPr>
          <w:rFonts w:ascii="Arial" w:hAnsi="Arial" w:cs="Arial"/>
        </w:rPr>
      </w:pPr>
      <w:r>
        <w:rPr>
          <w:rFonts w:cs="Arial" w:ascii="Arial" w:hAnsi="Arial"/>
        </w:rPr>
        <w:t>En esta presentación se trata de esbozar algunas de las causas de estas dificult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sarrollo</w:t>
      </w:r>
    </w:p>
    <w:p>
      <w:pPr>
        <w:pStyle w:val="Normal"/>
        <w:spacing w:lineRule="auto" w:line="360"/>
        <w:jc w:val="both"/>
        <w:rPr>
          <w:rFonts w:ascii="Arial" w:hAnsi="Arial" w:cs="Arial"/>
        </w:rPr>
      </w:pPr>
      <w:r>
        <w:rPr>
          <w:rFonts w:cs="Arial" w:ascii="Arial" w:hAnsi="Arial"/>
        </w:rPr>
        <w:t>Desde el inicio de la Revolución, lo que tejió gran parte de la trama política del período fue la coexistencia conflictiva de soberanías de ciudades con gobiernos centrales que dirigieron sus acciones tendiendo a definir una única soberanía rioplatense.</w:t>
        <w:br/>
        <w:t xml:space="preserve">En esta etapa,  se percibe un </w:t>
      </w:r>
      <w:hyperlink r:id="rId2">
        <w:r>
          <w:rPr>
            <w:rStyle w:val="InternetLink"/>
            <w:rFonts w:cs="Arial" w:ascii="Arial" w:hAnsi="Arial"/>
            <w:color w:val="000000"/>
            <w:u w:val="none"/>
          </w:rPr>
          <w:t>cambio</w:t>
        </w:r>
      </w:hyperlink>
      <w:r>
        <w:rPr>
          <w:rFonts w:cs="Arial" w:ascii="Arial" w:hAnsi="Arial"/>
        </w:rPr>
        <w:t xml:space="preserve"> en la participación de los distintos sectores: la presión de las clases subalternas, la posición privilegiada del ejército y las luchas facciosas de la elite política que caracterizaban al primer período desaparecen en el segundo, en el que priman el ordenamiento interior y la culminación de la radicalización, determinados por la elite económica. Cada sector aprovechó el momento adecuado para presionar por sus intereses, dando forma de esta manera al proceso revolucionario; la coyuntura determinó que algunos consigan más que otros, incluso que algunos desaparezcan –como sería el caso de los sectores políticos más radicalizados-, pero lo que resultó determinante es que el actuar de estos grupos visto en su totalidad fue lo que permitió el avance del ciclo revolucionario. </w:t>
      </w:r>
    </w:p>
    <w:p>
      <w:pPr>
        <w:pStyle w:val="Normal"/>
        <w:spacing w:lineRule="auto" w:line="360"/>
        <w:jc w:val="both"/>
        <w:rPr/>
      </w:pPr>
      <w:r>
        <w:rPr>
          <w:rFonts w:cs="Arial" w:ascii="Arial" w:hAnsi="Arial"/>
        </w:rPr>
        <w:t xml:space="preserve">Para 1820 la independencia ya será una realidad, aunque todavía faltasen  muchos años para superar las diferencias particulares que hacen ver en este momento distintos estados independientes en cada provincia en lugar de un solo </w:t>
      </w:r>
      <w:hyperlink r:id="rId3">
        <w:r>
          <w:rPr>
            <w:rStyle w:val="InternetLink"/>
            <w:rFonts w:cs="Arial" w:ascii="Arial" w:hAnsi="Arial"/>
            <w:color w:val="000000"/>
            <w:u w:val="none"/>
          </w:rPr>
          <w:t>estado</w:t>
        </w:r>
      </w:hyperlink>
      <w:r>
        <w:rPr>
          <w:rFonts w:cs="Arial" w:ascii="Arial" w:hAnsi="Arial"/>
        </w:rPr>
        <w:t xml:space="preserve"> nacional. Pero el proceso revolucionario ya ha llegado a su fin.</w:t>
      </w:r>
    </w:p>
    <w:p>
      <w:pPr>
        <w:pStyle w:val="Normal"/>
        <w:spacing w:lineRule="auto" w:line="360"/>
        <w:jc w:val="both"/>
        <w:rPr>
          <w:rFonts w:ascii="Arial" w:hAnsi="Arial" w:cs="Arial"/>
        </w:rPr>
      </w:pPr>
      <w:r>
        <w:rPr>
          <w:rFonts w:cs="Arial" w:ascii="Arial" w:hAnsi="Arial"/>
        </w:rPr>
        <w:t>El autor Oszlak</w:t>
      </w:r>
      <w:r>
        <w:rPr>
          <w:rStyle w:val="FootnoteCharacters"/>
          <w:rStyle w:val="FootnoteAnchor"/>
          <w:rFonts w:cs="Arial" w:ascii="Arial" w:hAnsi="Arial"/>
        </w:rPr>
        <w:footnoteReference w:id="2"/>
      </w:r>
      <w:r>
        <w:rPr>
          <w:rFonts w:cs="Arial" w:ascii="Arial" w:hAnsi="Arial"/>
        </w:rPr>
        <w:t xml:space="preserve"> en su estudio sobre la formación del Estado Argentino, explica que existe un débil fundamento de nacionalidad como basamento para la definitiva unión nacional, derivado de la dificultad de formar alianzas políticas estables, que articulen un sistema de dominación. Considera el significado que tenía la cuestión nacional para las distintas regiones en pugna, como la instauración de un sistema de dominación estable, mediante recursos administrativos y fiscales, fundamentales para el aparato institucional del Estado. </w:t>
        <w:br/>
        <w:t xml:space="preserve">La revolución de 1810 produjo la ruptura con el poder español; pero no instauró automáticamente el Estado Nación, la dominación española no había desarrollado una clase dirigente criolla, capaz de suplantar su liderazgo y legitimidad. El alejamiento del Paraguay, el Alto Perú y la Banda Oriental resaltó los débiles sentimientos nacionales y creó en los revolucionarios la conciencia de defender los territorios heredados. Si las luchas por la independencia creaban alguna forma de identidad colectiva, la misma se diluía en un ámbito localista, con tradiciones e intereses propios. Buenos Aires como antigua capital del Virreinato, se constituyo en un primer momento, en nuevo centro hegemónico, pero debió afrontar el reto de imponerse a las elites provinciales, que tenían sus propios proyectos económicos. Separados por las distancias geográficas o las franjas territoriales bajo el dominio indígena, estos centros de poder se integraron en torno a la figura de caudillos locales, que reemplazaron la estructura republicana por una autocrática. La provincia unidad política heredada de la colonia, paso a oponerse a la hegemonía de Buenos Aires. </w:t>
      </w:r>
    </w:p>
    <w:p>
      <w:pPr>
        <w:pStyle w:val="Normal"/>
        <w:spacing w:lineRule="auto" w:line="360"/>
        <w:jc w:val="both"/>
        <w:rPr>
          <w:rFonts w:ascii="Arial" w:hAnsi="Arial" w:cs="Arial"/>
          <w:bCs/>
        </w:rPr>
      </w:pPr>
      <w:r>
        <w:rPr>
          <w:rFonts w:cs="Arial" w:ascii="Arial" w:hAnsi="Arial"/>
          <w:bCs/>
        </w:rPr>
        <w:t xml:space="preserve">Con los recelos del interior hacia el puerto, por la Ordenanza de 1809, abriose el período revolucionario. Los hombres de Buenos Aires, que iniciaban la emancipación, tuvieron que emplear todo su tacto para ganar a la causa patriótica a las Intendencias Mediterráneas, resentidas con sobrados motivos contra la capital del Virreinato. No hubo en las actitudes del interior contra Buenos Aires un despego real hacia la gesta emancipadora. Pues si en alguna parte del virreinato habíase iniciado, anteriormente a 1810, focos revolucionarios, eran, precisamente en el Paraguay y el Alto Perú, que tan poco papel cumplieron en la revolución definitiva. Es que un movimiento conducido por porteños, que acaban de lograr la ruina de los obrajes paraguayos y altoperuano, con el agravante de moverse a su frente el propio abogado de Alex Mackinnon (Mariano Moreno), no era muy a propósito para inspirar confianza a los patriotas de tierra adentro. La revolución de Mayo fue movida, una por empuje del secretario de la junta que no era ni mas ni menos que el mismo abogado de los ingleses, el vocal Manuel Belgrano, cuyas ideas sobre el liberalismo económico corrían en las páginas del Semanario de Agricultura, y la decisiva presión del comercio inglés, donde una comisión formada por los comerciantes ingleses, ofreció el 10 de julio de 1810 su apoyo a la junta, siempre que ésta protegiera decididamente el comercio libre, la junta contestó tres días después prometiendo reglamentar el comercio honesto, e inclusive puede ser que el permiso otorgado por la junta el 14 de julio para exportar moneda acuñada, lo fue probablemente movido por la representación del gobierno inglés. Mariano Moreno, en el plan de operaciones redactado por el mismo dice “ Nuestra conducta con Inglaterra debe ser benéfica, debemos proteger su comercio , aminorarles los derechos, tolerarlos y preferirlos, aunque suframos algunas extorsiones”, no sabían que hacer para lograr la simpatía británica, hasta se llegó a pensar en el regalo de la isla Martín García, como reconocimiento de gratitud, si la actitud inglesa se mostraba decididamente favorable. </w:t>
      </w:r>
    </w:p>
    <w:p>
      <w:pPr>
        <w:pStyle w:val="Normal"/>
        <w:spacing w:lineRule="auto" w:line="360"/>
        <w:jc w:val="both"/>
        <w:rPr>
          <w:rFonts w:ascii="Arial" w:hAnsi="Arial" w:cs="Arial"/>
        </w:rPr>
      </w:pPr>
      <w:r>
        <w:rPr>
          <w:rFonts w:cs="Arial" w:ascii="Arial" w:hAnsi="Arial"/>
        </w:rPr>
        <w:t xml:space="preserve">Para Oszlak el localismo no era una forma aberrante de organización social y respondía al modelo en que habían quedado las relaciones de producción y los circuitos económicos del territorio, luego de la ruptura con el monopolio comercial de la antigua colonia española. La expansión económica de la región pampeano-litoraleña durante la primer mitad del siglo XIX, estuvo estrechamente ligada a su inserción en el mercado internacional. Buenos Aires se erigía como provincia dominante del resto, debido al monopolio de su economía portuaria. La concentración del intercambio externo en su puerto, permitió que se diferencie como unidad político-económica. Para el mismo autor, los terratenientes porteños coincidieron en sostener la estabilidad política, mediante la ventaja del comercio, a costa de las demás provincias, fortaleciendo las condiciones de producción y desarrollando las vías de comunicación, entre el puerto y las unidades productivas. Para estos, la organización nacional significaba la pérdida del control de las rentas aduanaras y destinar recursos para la unificación del territorio. La región mediterránea abarcaba las provincias del Centro, Norte y Oeste del territorio, comprendía un sistema productivo con desiguales características y grados de impulso. La zona central y norteña se configuro por las minas potosinas y el puerto de Lima, la región cuyana con la economía chilena. En cambio Catamarca y La Rioja, quedaron marginadas del circuito económico del Centro, Noroeste y Cuyo, formando una zona económicamente atrasada. </w:t>
      </w:r>
    </w:p>
    <w:p>
      <w:pPr>
        <w:pStyle w:val="Normal"/>
        <w:spacing w:lineRule="auto" w:line="360"/>
        <w:jc w:val="both"/>
        <w:rPr>
          <w:rFonts w:ascii="Arial" w:hAnsi="Arial" w:cs="Arial"/>
        </w:rPr>
      </w:pPr>
      <w:r>
        <w:rPr>
          <w:rFonts w:cs="Arial" w:ascii="Arial" w:hAnsi="Arial"/>
        </w:rPr>
        <w:t>El interior luego de la independencia entro en un paulatino estancamiento, debido a la disolución del circuito que las unía, la interrupción del tráfico con el Perú, la obstaculización del comercio con el litoral por las barreras aduaneras interiores y la competencia del comercio de importación. La expansión económica del interior dependía en gran medida de una instancia institucional que enajenara a Buenos Aires el control de su aduana, limitara las importaciones y destinará una porción de las rentas aduaneras para subsidiar a los gobiernos provinciales. La región del litoral tuvo un desarrollo ganadero anterior al de Buenos Aires; pero se vio relegada a un segundo plano por la supremacía del puerto porteño. La organización nacional implicaba, para el litoral, terminar con el monopolio de Buenos Aires aplicando cierto proteccionismo a los productos nacionales. La meta era aprovechar la menor distancia que unía al litoral con el interior y llegar a competir con Buenos Aires en la colocación de los productos en el comercio exterior; pero ¿Sería posible neutralizar la gravitación política de Buenos Aires y reducir su control económico? Para el Litoral esto era posible mediante la nacionalización de la aduana y la apertura de los ríos interiores a la libre navegación. Para Enrique Barba</w:t>
      </w:r>
      <w:r>
        <w:rPr>
          <w:rStyle w:val="FootnoteCharacters"/>
          <w:rStyle w:val="FootnoteAnchor"/>
          <w:rFonts w:cs="Arial" w:ascii="Arial" w:hAnsi="Arial"/>
        </w:rPr>
        <w:footnoteReference w:id="3"/>
      </w:r>
      <w:r>
        <w:rPr>
          <w:rFonts w:cs="Arial" w:ascii="Arial" w:hAnsi="Arial"/>
        </w:rPr>
        <w:t xml:space="preserve"> la concentración financiera y comercial en Buenos Aires fue tal, que era casi imposible realizar transacciones comerciales de envergadura en otra plaza que no fuera esa. </w:t>
      </w:r>
    </w:p>
    <w:p>
      <w:pPr>
        <w:pStyle w:val="Normal"/>
        <w:spacing w:lineRule="auto" w:line="360"/>
        <w:jc w:val="both"/>
        <w:rPr>
          <w:rFonts w:ascii="Arial" w:hAnsi="Arial" w:cs="Arial"/>
        </w:rPr>
      </w:pPr>
      <w:r>
        <w:rPr>
          <w:rFonts w:cs="Arial" w:ascii="Arial" w:hAnsi="Arial"/>
          <w:lang w:val="es-MX"/>
        </w:rPr>
        <w:t>Después de 1810, los pueblos de las provincias interiores mostraron un fuerte localismo en defensa de sus intereses, que entraban en colisión con los intereses de Buenos Aires. Más tarde, muchos gobiernos provinciales comenzaron a declararse federales cuando advirtieron que la centralización política fortalecía los históricos privilegios de a ciudad puerto de Buenos Aires. La forma unitaria de gobierno fue sostenida no sólo por grupos porteños sino también por os grupos sociales del interior cuyos ingresos dependían de actividades económicas relacionadas con el puerto de Buenos Aires, Se traté además de una reacción de las más antiguas y poderosas familias que controlaban los gobiernos provinciales frente al creciente poder de los nuevos jefes rurales.</w:t>
      </w:r>
    </w:p>
    <w:p>
      <w:pPr>
        <w:pStyle w:val="Normal"/>
        <w:spacing w:lineRule="auto" w:line="360"/>
        <w:jc w:val="both"/>
        <w:rPr>
          <w:rFonts w:ascii="Arial" w:hAnsi="Arial" w:cs="Arial"/>
        </w:rPr>
      </w:pPr>
      <w:r>
        <w:rPr>
          <w:rFonts w:cs="Arial" w:ascii="Arial" w:hAnsi="Arial"/>
          <w:lang w:val="es-MX"/>
        </w:rPr>
        <w:t>Todos los gobiernos provinciales que se declararon federales también expresaron, unos en forma más explícita que otros, su voluntad de constituir e país. Para ellos, la constitución era un instrumento adecuado para terminar con los privilegios de Buenos Aires, Una constitución federal podía respetar la autonomía provincial de Buenos Aires y, al mismo tiempo, garantizar los derechos de todas las provincias a participar en la distribución de los ingresos del puerto de Buenos Aires, a través de un Estado central.</w:t>
      </w:r>
    </w:p>
    <w:p>
      <w:pPr>
        <w:pStyle w:val="Normal"/>
        <w:spacing w:lineRule="auto" w:line="360"/>
        <w:jc w:val="both"/>
        <w:rPr>
          <w:rFonts w:ascii="Arial" w:hAnsi="Arial" w:cs="Arial"/>
        </w:rPr>
      </w:pPr>
      <w:r>
        <w:rPr>
          <w:rFonts w:cs="Arial" w:ascii="Arial" w:hAnsi="Arial"/>
          <w:lang w:val="es-MX"/>
        </w:rPr>
        <w:t>De acuerdo con los principios doctrinarios, los federales se oponían a un régimen de gobierno unitario en defensa de las autonomías provinciales. Pero en la provincia de Buenos Aires, la defensa de la autonomía provincial s transformó en una justificación para no ceder la ciudad y el puerto de Buenos Aires a un Estado central.</w:t>
      </w:r>
    </w:p>
    <w:p>
      <w:pPr>
        <w:pStyle w:val="Normal"/>
        <w:spacing w:lineRule="auto" w:line="360"/>
        <w:jc w:val="both"/>
        <w:rPr>
          <w:rFonts w:ascii="Arial" w:hAnsi="Arial" w:cs="Arial"/>
        </w:rPr>
      </w:pPr>
      <w:r>
        <w:rPr>
          <w:rFonts w:cs="Arial" w:ascii="Arial" w:hAnsi="Arial"/>
          <w:lang w:val="es-MX"/>
        </w:rPr>
        <w:t>Por esta razón, entre los federales se distinguieron dos grupos: los federales doctrinarios y los autonomistas bonaerenses. Estos últimos se enfrentaron tanto a los unitarios como a los federales doctrinarios.</w:t>
      </w:r>
    </w:p>
    <w:p>
      <w:pPr>
        <w:pStyle w:val="Normal"/>
        <w:spacing w:lineRule="auto" w:line="360"/>
        <w:jc w:val="both"/>
        <w:rPr>
          <w:rFonts w:ascii="Arial" w:hAnsi="Arial" w:cs="Arial"/>
          <w:lang w:val="es-MX"/>
        </w:rPr>
      </w:pPr>
      <w:r>
        <w:rPr>
          <w:rFonts w:cs="Arial" w:ascii="Arial" w:hAnsi="Arial"/>
          <w:lang w:val="es-MX"/>
        </w:rPr>
        <w:t xml:space="preserve">Desde </w:t>
      </w:r>
      <w:r>
        <w:rPr>
          <w:rFonts w:cs="Arial" w:ascii="Arial" w:hAnsi="Arial"/>
        </w:rPr>
        <w:t>1</w:t>
      </w:r>
      <w:r>
        <w:rPr>
          <w:rFonts w:cs="Arial" w:ascii="Arial" w:hAnsi="Arial"/>
          <w:lang w:val="es-MX"/>
        </w:rPr>
        <w:t>828, el autonomísmo de Buenos Aires se fue identificando cada vez más con Juan Manuel de Rosas —representante de los intereses de tos hacendados y terratenientes de la provincia—. Desde su gobierno sostuvo que antes de organizar la federación las provincias debían mejorar sus respectiva</w:t>
      </w:r>
      <w:r>
        <w:rPr>
          <w:rFonts w:cs="Arial" w:ascii="Arial" w:hAnsi="Arial"/>
        </w:rPr>
        <w:t>s</w:t>
      </w:r>
      <w:r>
        <w:rPr>
          <w:rFonts w:cs="Arial" w:ascii="Arial" w:hAnsi="Arial"/>
          <w:lang w:val="es-MX"/>
        </w:rPr>
        <w:t xml:space="preserve"> administraciones, y evité nuevos intentos de constitución de un Estado central, En la práctica, la ciudad y el puerto de Buenos Aires continuaron siendo el centro organizador de la economía y de a sociedad del nuevo país. Y los gobiernos federales de las provincias del Litoral y del interior siguieron reclamando al gobierno federal de Buenos Aires la libre navegación de los ríos y aranceles de aduana que protegieran sus industrias locales.</w:t>
      </w:r>
    </w:p>
    <w:p>
      <w:pPr>
        <w:pStyle w:val="Normal"/>
        <w:spacing w:lineRule="auto" w:line="360"/>
        <w:jc w:val="both"/>
        <w:rPr>
          <w:rFonts w:ascii="Arial" w:hAnsi="Arial" w:cs="Arial"/>
        </w:rPr>
      </w:pPr>
      <w:r>
        <w:rPr>
          <w:rFonts w:cs="Arial" w:ascii="Arial" w:hAnsi="Arial"/>
        </w:rPr>
        <w:t xml:space="preserve">El elemento criollo es el gran ganador de la contienda revolucionaria. Sin embargo, en su seno, y en el de la elite en general, se producen severos conflictos como  consecuencia del nuevo carácter del gobierno. La participación en la burocracia estatal opone a los diferentes segmentos de la elite –los asociados a la tierra, al comercio, a las  minas, los abogados, los curas y los militares-- por cargos en el </w:t>
      </w:r>
      <w:r>
        <w:rPr>
          <w:rFonts w:cs="Arial" w:ascii="Arial" w:hAnsi="Arial"/>
          <w:b/>
          <w:bCs/>
          <w:shd w:fill="A0FFFF" w:val="clear"/>
        </w:rPr>
        <w:t>Estado.</w:t>
      </w:r>
      <w:r>
        <w:rPr>
          <w:rFonts w:cs="Arial" w:ascii="Arial" w:hAnsi="Arial"/>
          <w:b/>
          <w:bCs/>
          <w:color w:val="000000"/>
          <w:shd w:fill="A0FFFF" w:val="clear"/>
        </w:rPr>
        <w:t xml:space="preserve"> </w:t>
      </w:r>
      <w:r>
        <w:rPr>
          <w:rFonts w:cs="Arial" w:ascii="Arial" w:hAnsi="Arial"/>
        </w:rPr>
        <w:t xml:space="preserve">Las facciones pugnan por controlar el aparato del </w:t>
      </w:r>
      <w:r>
        <w:rPr>
          <w:rFonts w:cs="Arial" w:ascii="Arial" w:hAnsi="Arial"/>
          <w:b/>
          <w:bCs/>
          <w:color w:val="000000"/>
          <w:shd w:fill="A0FFFF" w:val="clear"/>
        </w:rPr>
        <w:t>Estado</w:t>
      </w:r>
      <w:r>
        <w:rPr>
          <w:rFonts w:cs="Arial" w:ascii="Arial" w:hAnsi="Arial"/>
        </w:rPr>
        <w:t xml:space="preserve"> y generan constante inestabilidad política luego de la independencia impactado en la organización defini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historiografía argentina se suele interpretar las expresiones autonómicas de los pueblos como resistencias de los partidarios del antiguo régimen contra los partidarios de un nuevo orden encarnado en los gobiernos revolucionarios. Otra interpretación vincula esas expresiones con los efectos sociales de la guerra de independencia: los descontentos se habrían generado en todo el territorio del ex-Virreinato por los esfuerzos financieros exigidos desde Buenos Aires. Una tercera interpretación las ubica como tempranas manifestaciones del federalismo. Más recientemente se ha llamado la atención sobre la necesidad de no confundir unitarismo con centralismo, luego de mostrar la existencia de tendencias a la unión de los pueblos del Interior con Buenos Aires, sin embargo opuestas a una administración centralizada.</w:t>
      </w:r>
    </w:p>
    <w:p>
      <w:pPr>
        <w:pStyle w:val="Normal"/>
        <w:spacing w:lineRule="auto" w:line="360"/>
        <w:jc w:val="both"/>
        <w:rPr/>
      </w:pPr>
      <w:r>
        <w:rPr>
          <w:rFonts w:cs="Arial" w:ascii="Arial" w:hAnsi="Arial"/>
        </w:rPr>
        <w:t>Lo que demuestran las distintas tendencias historiográficas, las dificultades en la organización del estado tras el estallido revolucionario de 1810 a los múltiples factores que devela la revolución, pero que el origen de los mismos hay que buscarlos dentro del propio período colonial. La falta de resolución a aquellos cuestionamientos, han impedido a lo largo de la historia nacional, solucionar viejas  antinomias, que se pueden advertir hasta el presente. La revolución emancipadora, no estaba madura en los hombres rioplatenses cuando se produjo. De allí la dificultad en solucionar los viejos planteos regionales para armar  la “Nación Argentina”.</w:t>
      </w:r>
    </w:p>
    <w:p>
      <w:pPr>
        <w:pStyle w:val="Normal"/>
        <w:spacing w:lineRule="auto" w:line="360"/>
        <w:jc w:val="both"/>
        <w:rPr>
          <w:rFonts w:ascii="Arial" w:hAnsi="Arial" w:cs="Arial"/>
        </w:rPr>
      </w:pPr>
      <w:r>
        <w:rPr>
          <w:rFonts w:cs="Arial" w:ascii="Arial" w:hAnsi="Arial"/>
        </w:rPr>
        <w:b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Bibliografía</w:t>
      </w:r>
    </w:p>
    <w:p>
      <w:pPr>
        <w:pStyle w:val="Normal"/>
        <w:spacing w:lineRule="auto" w:line="360"/>
        <w:jc w:val="both"/>
        <w:rPr>
          <w:rFonts w:ascii="Arial" w:hAnsi="Arial" w:cs="Arial"/>
        </w:rPr>
      </w:pPr>
      <w:r>
        <w:rPr>
          <w:rFonts w:cs="Arial" w:ascii="Arial" w:hAnsi="Arial"/>
        </w:rPr>
        <w:t>Barba, Fernando Enrique: El Interior y Buenos Aires, la lucha por la supremacía (1852-1861). Sudamericana. Buenos Aires. 1990</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Galazo, Norberto.  La larga lucha de los argentinos y como cuentan la historia las diversas corrientes historiográficas. Ediciones del Pensamiento Nacional. Buenos Aires.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onzález Arrili, Bernardo. Historia de la Argentina según las </w:t>
      </w:r>
      <w:hyperlink r:id="rId4">
        <w:r>
          <w:rPr>
            <w:rStyle w:val="InternetLink"/>
            <w:rFonts w:cs="Arial" w:ascii="Arial" w:hAnsi="Arial"/>
            <w:color w:val="000000"/>
            <w:u w:val="none"/>
          </w:rPr>
          <w:t>biografías</w:t>
        </w:r>
      </w:hyperlink>
      <w:r>
        <w:rPr>
          <w:rFonts w:cs="Arial" w:ascii="Arial" w:hAnsi="Arial"/>
        </w:rPr>
        <w:t xml:space="preserve"> de sus hombres y mujeres.   Tomo 1. Editorial Nobis. Buenos Aires.  1966.</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Guerra, Francois-Xavier. </w:t>
      </w:r>
      <w:r>
        <w:rPr>
          <w:rFonts w:cs="Arial" w:ascii="Arial" w:hAnsi="Arial"/>
          <w:iCs/>
        </w:rPr>
        <w:t xml:space="preserve">Modernidad e Independencias. Ensayos sobre las revoluciones </w:t>
      </w:r>
      <w:r>
        <w:rPr>
          <w:rFonts w:cs="Arial" w:ascii="Arial" w:hAnsi="Arial"/>
        </w:rPr>
        <w:t xml:space="preserve"> </w:t>
      </w:r>
      <w:r>
        <w:rPr>
          <w:rFonts w:cs="Arial" w:ascii="Arial" w:hAnsi="Arial"/>
          <w:iCs/>
        </w:rPr>
        <w:t>hispánicas</w:t>
      </w:r>
      <w:r>
        <w:rPr>
          <w:rFonts w:cs="Arial" w:ascii="Arial" w:hAnsi="Arial"/>
        </w:rPr>
        <w:t>. México, FCE, 1992. (capítulos I y IV).</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Kart Pahlen. Sudamérica, un nuevo mundo  – Capitulo XXII - Editorial Guillermo Kraft limitada. Buenos Aires. 1953.-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vene; Ricardo. Lecciones de Historia Argentina.Tomo I. Ediciones Corregidor</w:t>
      </w:r>
    </w:p>
    <w:p>
      <w:pPr>
        <w:pStyle w:val="Normal"/>
        <w:spacing w:lineRule="auto" w:line="360"/>
        <w:jc w:val="both"/>
        <w:rPr/>
      </w:pPr>
      <w:r>
        <w:rPr>
          <w:rFonts w:cs="Arial" w:ascii="Arial" w:hAnsi="Arial"/>
        </w:rPr>
        <w:t>Disponible en: http//www.todo-argentina.net/historia/revmayo/</w:t>
      </w:r>
    </w:p>
    <w:p>
      <w:pPr>
        <w:pStyle w:val="Normal"/>
        <w:rPr>
          <w:rFonts w:ascii="Arial" w:hAnsi="Arial" w:cs="Arial"/>
        </w:rPr>
      </w:pPr>
      <w:r>
        <w:rPr>
          <w:rFonts w:cs="Arial" w:ascii="Arial" w:hAnsi="Arial"/>
        </w:rPr>
      </w:r>
    </w:p>
    <w:p>
      <w:pPr>
        <w:pStyle w:val="Normal"/>
        <w:rPr/>
      </w:pPr>
      <w:r>
        <w:rPr>
          <w:rFonts w:cs="Arial" w:ascii="Arial" w:hAnsi="Arial"/>
        </w:rPr>
        <w:t xml:space="preserve">Lynch. John,  </w:t>
      </w:r>
      <w:r>
        <w:rPr>
          <w:rFonts w:cs="Arial" w:ascii="Arial" w:hAnsi="Arial"/>
          <w:iCs/>
        </w:rPr>
        <w:t>Las revoluciones hispanoamericanas</w:t>
      </w:r>
      <w:r>
        <w:rPr>
          <w:rFonts w:cs="Arial" w:ascii="Arial" w:hAnsi="Arial"/>
          <w:i/>
          <w:iCs/>
        </w:rPr>
        <w:t xml:space="preserve">, </w:t>
      </w:r>
      <w:r>
        <w:rPr>
          <w:rFonts w:cs="Arial" w:ascii="Arial" w:hAnsi="Arial"/>
          <w:iCs/>
        </w:rPr>
        <w:t>1808-1826</w:t>
      </w:r>
      <w:r>
        <w:rPr>
          <w:rFonts w:cs="Arial" w:ascii="Arial" w:hAnsi="Arial"/>
        </w:rPr>
        <w:t xml:space="preserve">.  Barcelona. Ariel. 197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szlak, Oscar. La formación de Estado Argentino. 1er. Edición en 1982.  Edición corregida y ampliada 1997. Bs. As., Editorial Planeta, 199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ins, Cristina W. y Winter, Maria Felisa."La Argentina, una historia para pensar 1776 -1996". Editorial Kapeluz. Buenos Aires.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slak, Osacar. La formación del estado Argentino. Editorial Sudamericana. Buenos Aires. 1986</w:t>
      </w:r>
    </w:p>
  </w:footnote>
  <w:footnote w:id="3">
    <w:p>
      <w:pPr>
        <w:pStyle w:val="Footnote"/>
        <w:rPr/>
      </w:pPr>
      <w:r>
        <w:rPr>
          <w:rStyle w:val="FootnoteCharacters"/>
        </w:rPr>
        <w:footnoteRef/>
      </w:r>
      <w:r>
        <w:rPr/>
        <w:t xml:space="preserve"> </w:t>
      </w:r>
      <w:r>
        <w:rPr/>
        <w:t>Barba, Enrique. El Interior y Buenos Aires, la lucha por la supremacía (1852-1861). Sudamericana. Buenos Aires. 1990</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2/mercambiario/mercambiario.shtml" TargetMode="External"/><Relationship Id="rId3" Type="http://schemas.openxmlformats.org/officeDocument/2006/relationships/hyperlink" Target="http://www.monografias.com/trabajos12/elorigest/elorigest.shtml" TargetMode="External"/><Relationship Id="rId4" Type="http://schemas.openxmlformats.org/officeDocument/2006/relationships/hyperlink" Target="http://www.monografias.com/Biografias/index.shtml"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52:00Z</dcterms:created>
  <dc:creator>Renee</dc:creator>
  <dc:description/>
  <cp:keywords/>
  <dc:language>en-US</dc:language>
  <cp:lastModifiedBy>WinuE</cp:lastModifiedBy>
  <dcterms:modified xsi:type="dcterms:W3CDTF">2011-11-01T12:52:00Z</dcterms:modified>
  <cp:revision>2</cp:revision>
  <dc:subject/>
  <dc:title>La revolución de Mayo de 1810 y las problemáticas para organizar la Nación Argentina</dc:title>
</cp:coreProperties>
</file>